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Задание по теме №9 «Организация рабочего стола»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860" w:leader="none"/>
        </w:tabs>
        <w:ind w:left="720" w:hanging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осстановите папку «Черновики», удалённую в «Корзину»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Наведите указатель мыши на значок «Корзина» и сделайте двойной щелчок левой кнопкой мыши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362700" cy="1714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2640" cy="1714680"/>
                          <a:chOff x="0" y="0"/>
                          <a:chExt cx="6362640" cy="171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34765" t="68753" r="0" b="0"/>
                          <a:stretch/>
                        </pic:blipFill>
                        <pic:spPr>
                          <a:xfrm>
                            <a:off x="0" y="0"/>
                            <a:ext cx="636264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00880" y="572760"/>
                            <a:ext cx="571680" cy="685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1pt;height:135pt" coordorigin="0,0" coordsize="10020,2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0019;height:26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8820;top:902;width:899;height:1079;mso-wrap-style:none;v-text-anchor:middle;mso-position-horizontal-relative:char">
                  <v:fill o:detectmouseclick="t" on="false"/>
                  <v:stroke color="red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В открывшемся окне наведите указатель мыши на значок папки «Черновики». Нажмите левую кнопку мыши. Папка «Черновики» будет выделена. Наведите указатель мыши на команду «Восстановить объект», в списке типичных задач, и нажмите левую кнопку мыши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267450" cy="24193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0" cy="2419200"/>
                          <a:chOff x="0" y="0"/>
                          <a:chExt cx="6267600" cy="2419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267600" cy="24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15228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3.5pt;height:190.5pt" coordorigin="0,0" coordsize="9870,3810">
                <v:shape id="shape_0" stroked="f" o:allowincell="f" style="position:absolute;left:0;top:0;width:9869;height:380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rect id="shape_0" stroked="t" o:allowincell="f" style="position:absolute;left:360;top:2398;width:2519;height:359;mso-wrap-style:none;v-text-anchor:middle;mso-position-horizontal-relative:char">
                  <v:fill o:detectmouseclick="t" on="false"/>
                  <v:stroke color="red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пка «Черновики» будет восстановлена на рабочем столе.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229350" cy="1638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9440" cy="1638360"/>
                          <a:chOff x="0" y="0"/>
                          <a:chExt cx="6229440" cy="1638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0" t="0" r="36135" b="70144"/>
                          <a:stretch/>
                        </pic:blipFill>
                        <pic:spPr>
                          <a:xfrm>
                            <a:off x="0" y="0"/>
                            <a:ext cx="6229440" cy="16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71480" y="3672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0.5pt;height:129pt" coordorigin="0,0" coordsize="9810,2580">
                <v:shape id="shape_0" stroked="f" o:allowincell="f" style="position:absolute;left:0;top:0;width:9809;height:257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rect id="shape_0" stroked="t" o:allowincell="f" style="position:absolute;left:1215;top:58;width:1079;height:899;mso-wrap-style:none;v-text-anchor:middle;mso-position-horizontal-relative:char">
                  <v:fill o:detectmouseclick="t" on="false"/>
                  <v:stroke color="red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следующего задания повторите операцию удаления папки «Черновики»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860" w:leader="none"/>
        </w:tabs>
        <w:ind w:left="720" w:hanging="720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Выполните процедуру очистки «Корзины»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едите указатель мыши на значок «Корзина» и выполните двойной щелчок левой кнопкой мыши. Откроется окно «Корзина». </w:t>
      </w:r>
    </w:p>
    <w:p>
      <w:pPr>
        <w:pStyle w:val="Normal"/>
        <w:ind w:left="36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60"/>
        <w:jc w:val="both"/>
        <w:rPr/>
      </w:pPr>
      <w:r>
        <w:rPr>
          <w:b/>
          <w:color w:val="FF0000"/>
          <w:sz w:val="20"/>
          <w:szCs w:val="20"/>
          <w:u w:val="single"/>
        </w:rPr>
        <w:t>ВНИМАНИЕ!</w:t>
      </w:r>
      <w:r>
        <w:rPr>
          <w:sz w:val="20"/>
          <w:szCs w:val="20"/>
        </w:rPr>
        <w:t xml:space="preserve"> Перед выполнение процедуры очистки корзины необходимо убедиться, что в ней нет случайно удалённых объектов (папок, файлов)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ткрывшемся окне «Корзина» наведите указатель мыши на команду «Очистить корзину» списка типичных задач и нажмите левую кнопку мыши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257925" cy="24098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880" cy="2409840"/>
                          <a:chOff x="0" y="0"/>
                          <a:chExt cx="6257880" cy="2409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20998" t="24829" r="14845" b="31253"/>
                          <a:stretch/>
                        </pic:blipFill>
                        <pic:spPr>
                          <a:xfrm>
                            <a:off x="0" y="0"/>
                            <a:ext cx="6257880" cy="240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9240" y="1351440"/>
                            <a:ext cx="1714680" cy="228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75pt;height:189.75pt" coordorigin="0,0" coordsize="9855,3795">
                <v:shape id="shape_0" stroked="f" o:allowincell="f" style="position:absolute;left:0;top:0;width:9854;height:379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rect id="shape_0" stroked="t" o:allowincell="f" style="position:absolute;left:345;top:2128;width:2699;height:359;mso-wrap-style:none;v-text-anchor:middle;mso-position-horizontal-relative:char">
                  <v:fill o:detectmouseclick="t" on="false"/>
                  <v:stroke color="red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кроется окно «Подтверждение удаления файла»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057650" cy="16478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В открывшемся окне наведите указатель мыши на кнопку «Да» и нажмите левую кнопку мыши. (Можно просто нажать на кнопку «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» на клавиатуре.)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очистки корзины будет выполнена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267450" cy="24193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50800</wp:posOffset>
                </wp:positionV>
                <wp:extent cx="1828800" cy="137160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71600"/>
                          <a:chOff x="0" y="0"/>
                          <a:chExt cx="1828800" cy="13716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rcRect l="79301" t="65453" r="1953" b="9554"/>
                          <a:stretch/>
                        </pic:blipFill>
                        <pic:spPr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22860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4pt;width:144pt;height:108pt" coordorigin="7380,80" coordsize="2880,2160">
                <v:shape id="shape_0" stroked="f" o:allowincell="f" style="position:absolute;left:7380;top:80;width:2879;height:215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rect id="shape_0" stroked="t" o:allowincell="f" style="position:absolute;left:7561;top:440;width:2339;height:539;mso-wrap-style:none;v-text-anchor:middle">
                  <v:fill o:detectmouseclick="t" on="false"/>
                  <v:stroke color="red" weight="25560" joinstyle="miter" endcap="flat"/>
                  <w10:wrap type="square"/>
                </v:rect>
              </v:group>
            </w:pict>
          </mc:Fallback>
        </mc:AlternateContent>
      </w:r>
      <w:r>
        <w:rPr>
          <w:sz w:val="28"/>
          <w:szCs w:val="28"/>
        </w:rPr>
        <w:t>Корзину можно очистить, не открывая окна. В этом случае наведите указатель мыши на значок «Корзина», нажмите правую кнопку мыши и в открывшемся контекстном меню выберите команду «Очистить корзину». Нажмите левую кнопку мыши. В окне подтверждения удаления нажмите на кнопку «Да». Корзина будет очищена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10:00Z</dcterms:created>
  <dc:creator>Жигачёв А.С.</dc:creator>
  <dc:description/>
  <cp:keywords>Задание № 6</cp:keywords>
  <dc:language>en-US</dc:language>
  <cp:lastModifiedBy>Юрий</cp:lastModifiedBy>
  <cp:lastPrinted>2007-09-11T23:41:00Z</cp:lastPrinted>
  <dcterms:modified xsi:type="dcterms:W3CDTF">2013-05-07T11:04:00Z</dcterms:modified>
  <cp:revision>26</cp:revision>
  <dc:subject>Практические задания для работы в Windows XP</dc:subject>
  <dc:title>Задание № 6</dc:title>
</cp:coreProperties>
</file>