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both"/>
        <w:rPr/>
      </w:pPr>
      <w:r>
        <w:rPr>
          <w:b/>
          <w:sz w:val="44"/>
          <w:szCs w:val="44"/>
          <w:u w:val="single"/>
        </w:rPr>
        <w:t xml:space="preserve">Задание по теме №14 «Текстовый редактор </w:t>
      </w:r>
      <w:r>
        <w:rPr>
          <w:b/>
          <w:sz w:val="44"/>
          <w:szCs w:val="44"/>
          <w:u w:val="single"/>
          <w:lang w:val="en-US"/>
        </w:rPr>
        <w:t>Microsoft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  <w:lang w:val="en-US"/>
        </w:rPr>
        <w:t>Word</w:t>
      </w:r>
      <w:r>
        <w:rPr>
          <w:b/>
          <w:sz w:val="44"/>
          <w:szCs w:val="44"/>
          <w:u w:val="single"/>
        </w:rPr>
        <w:t xml:space="preserve">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печатайте и выделите текст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Напечатайте текст данного абзаца: </w:t>
      </w:r>
    </w:p>
    <w:p>
      <w:pPr>
        <w:pStyle w:val="Style15"/>
        <w:ind w:left="360" w:hanging="0"/>
        <w:rPr/>
      </w:pPr>
      <w:r>
        <w:rPr>
          <w:color w:val="0000FF"/>
          <w:sz w:val="26"/>
          <w:szCs w:val="26"/>
        </w:rPr>
        <w:t>Единицей информации в компьютере является один бит, т. е. двоичный разряд, который может принимать значение 0 или 1. Как правило, команды компьютеров работают не с отдельными битами, а с восемью битами сразу. Восемь последовательных битов составляют 1 байт. В одном байте можно закодировать зна</w:t>
        <w:softHyphen/>
        <w:t>чение одного символа из 256 возможных. Более круп</w:t>
        <w:softHyphen/>
        <w:t>ными единицами информации являются килобайт (сокращенно обозначаемый Кбайт), равный 1024 байтам, мегабайт (сокращенно обозначаемый Мбайт), равный 1024 Кбайт, и гига</w:t>
        <w:softHyphen/>
        <w:t>байт (сокращенно обозначаемый Гбайт), равный 1024 Мбайт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Выделите текст. Для выделения текста установите указатель мыши в левом поле документа, напротив первой строки. Нажмите левую кнопку мыши и в нажатом положении перетяните указатель мыши в конец абзаца. Выделенная часть текста будет представлена на </w:t>
      </w:r>
      <w:r>
        <w:rPr>
          <w:color w:val="FFFFFF"/>
          <w:sz w:val="28"/>
          <w:szCs w:val="28"/>
          <w:highlight w:val="black"/>
        </w:rPr>
        <w:t>чёрном фоне</w:t>
      </w:r>
      <w:r>
        <w:rPr>
          <w:color w:val="003366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ыполните форматирование текста через меню «Формат»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дите указатель мыши на меню «Формат» </w:t>
      </w:r>
      <w:r>
        <w:rPr>
          <w:sz w:val="28"/>
          <w:szCs w:val="28"/>
        </w:rPr>
        <w:drawing>
          <wp:inline distT="0" distB="0" distL="0" distR="0">
            <wp:extent cx="4286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нажмите левую кнопку мыши. В открывшемся меню выберите строку «Шрифт» и нажмите левую кнопку мыши. Откроется окно «Шрифт». В открывшемся окне установите: вид шрифта – «Arial», начертание шрифта – «полужирный», размер шрифта – «14», цвет шрифта – «синий», подчёркивание – «жирной волнистой линией», цвет подчёркивания – «зелёный», видоизменение – «с тенью»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Откройте вкладку «Интервал» и выберите интервал – «разреженный»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Откройте вкладку «Анимация» и выберите вид анимации – «Красные муравьи»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жмите кнопку «ОК». Окно закроется, а шрифт изменитс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ец:</w:t>
      </w:r>
    </w:p>
    <w:p>
      <w:pPr>
        <w:pStyle w:val="Normal"/>
        <w:ind w:left="360" w:hanging="0"/>
        <w:rPr>
          <w:rFonts w:ascii="Arial" w:hAnsi="Arial" w:cs="Arial"/>
          <w:b/>
          <w:b/>
          <w:shadow/>
          <w:color w:val="FFFF00"/>
          <w:spacing w:val="24"/>
          <w:sz w:val="28"/>
          <w:szCs w:val="28"/>
          <w:u w:val="wavyHeavy" w:color="008000"/>
          <w:effect w:val="blinkBackground"/>
        </w:rPr>
      </w:pPr>
      <w:r>
        <w:rPr>
          <w:rFonts w:cs="Arial" w:ascii="Arial" w:hAnsi="Arial"/>
          <w:b/>
          <w:shadow/>
          <w:color w:val="FFFF00"/>
          <w:spacing w:val="24"/>
          <w:sz w:val="28"/>
          <w:szCs w:val="28"/>
          <w:highlight w:val="black"/>
          <w:u w:val="wavyHeavy" w:color="008000"/>
          <w:effect w:val="blinkBackground"/>
        </w:rPr>
        <w:t>Единицей информации в компьютере является один бит, т. е. двоичный разряд, который может принимать значение 0 или 1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hadow/>
          <w:color w:val="FFFF00"/>
          <w:spacing w:val="24"/>
          <w:sz w:val="16"/>
          <w:szCs w:val="16"/>
          <w:u w:val="wavyHeavy" w:color="008000"/>
          <w:effect w:val="blinkBackground"/>
        </w:rPr>
      </w:pPr>
      <w:r>
        <w:rPr>
          <w:rFonts w:cs="Arial" w:ascii="Arial" w:hAnsi="Arial"/>
          <w:b/>
          <w:shadow/>
          <w:color w:val="FFFF00"/>
          <w:spacing w:val="24"/>
          <w:sz w:val="16"/>
          <w:szCs w:val="16"/>
          <w:u w:val="wavyHeavy" w:color="008000"/>
          <w:effect w:val="blinkBackgrou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ыполните форматирование абзаца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дите указатель мыши на кнопку </w:t>
      </w: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«Междустрочный интервал» и установите интервал равный – «2». Междустрочный интервал изменится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дите указатель мыши на кнопку «По ширине» </w:t>
      </w: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«Форматирование» и нажмите левую кнопку мыши. Текст будет выровнен по всей ширине листа.</w:t>
      </w:r>
    </w:p>
    <w:p>
      <w:pPr>
        <w:pStyle w:val="Normal"/>
        <w:ind w:left="360" w:firstLine="540"/>
        <w:jc w:val="both"/>
        <w:rPr>
          <w:sz w:val="16"/>
          <w:szCs w:val="16"/>
        </w:rPr>
      </w:pPr>
      <w:r>
        <w:rPr>
          <w:sz w:val="28"/>
          <w:szCs w:val="28"/>
        </w:rPr>
        <w:t>Для снятия выделения текста наведите указатель мыши на свободную область листа и нажмите левую кнопку мыш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ец: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shadow/>
          <w:color w:val="0000FF"/>
          <w:spacing w:val="24"/>
          <w:sz w:val="28"/>
          <w:szCs w:val="28"/>
          <w:u w:val="wavyHeavy" w:color="008000"/>
          <w:effect w:val="blinkBackground"/>
        </w:rPr>
      </w:pPr>
      <w:r>
        <w:rPr>
          <w:rFonts w:cs="Arial" w:ascii="Arial" w:hAnsi="Arial"/>
          <w:b/>
          <w:shadow/>
          <w:color w:val="0000FF"/>
          <w:spacing w:val="24"/>
          <w:sz w:val="28"/>
          <w:szCs w:val="28"/>
          <w:u w:val="wavyHeavy" w:color="008000"/>
          <w:effect w:val="blinkBackground"/>
        </w:rPr>
        <w:t>Единицей информации в компьютере является один бит, т. е. двоичный разряд, который может принимать значение 0 или 1.</w:t>
      </w:r>
    </w:p>
    <w:sectPr>
      <w:type w:val="nextPage"/>
      <w:pgSz w:w="11906" w:h="16838"/>
      <w:pgMar w:left="180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13:00Z</dcterms:created>
  <dc:creator>Жигачёв А.С.</dc:creator>
  <dc:description/>
  <cp:keywords>Задание № 4</cp:keywords>
  <dc:language>en-US</dc:language>
  <cp:lastModifiedBy>Юрий</cp:lastModifiedBy>
  <cp:lastPrinted>2010-11-23T17:00:00Z</cp:lastPrinted>
  <dcterms:modified xsi:type="dcterms:W3CDTF">2013-05-07T11:17:00Z</dcterms:modified>
  <cp:revision>33</cp:revision>
  <dc:subject>Практические задания для работы в Microsoft Word</dc:subject>
  <dc:title>Задание № 4</dc:title>
</cp:coreProperties>
</file>