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Статика и динамик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СТАТИ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/>
        <w:drawing>
          <wp:inline distT="0" distB="0" distL="0" distR="0">
            <wp:extent cx="2483485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татичные композиции в основном используются для передачи покоя, гармонии. Чтобы подчеркнуть красоту предметов. Может быть для передачи торжественности. Спокойной домашней обстановки.</w:t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едметы для статичной композиции выбираются близкие по форме, по массе, по фактуре. Характерна мягкость в тональном решении. Цветовое решение строиться на нюансах – сближенные цвете: сложные, земляные, коричневые.</w:t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основном задействован центр, симметричные компози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Для примера, составим небольшой натюрморт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так, для начала отбираем предметы, которые будем использовать, и рисуем схему своего будущего натюрмор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принципе, любой предмет можно вписать в одну из этих фигур:</w:t>
      </w:r>
      <w:r>
        <w:rPr>
          <w:rFonts w:cs="Times New Roman" w:ascii="Times New Roman" w:hAnsi="Times New Roman"/>
          <w:sz w:val="28"/>
          <w:szCs w:val="28"/>
        </w:rPr>
        <w:br/>
      </w:r>
      <w:r>
        <w:rPr/>
        <w:drawing>
          <wp:inline distT="0" distB="0" distL="0" distR="0">
            <wp:extent cx="3028315" cy="192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Для своего натюрморта выбираем три предмета – чашку, блюдце и, как вспомогательный предмет, - конфету. Для более интересной композиции предметы возьмем разные по размеру, но очень сближенные по цвету и фактуре (как обязывают свойства статики).</w:t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двигав немного фигуры, останавливаемся на этой вот схем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/>
        <w:drawing>
          <wp:inline distT="0" distB="0" distL="0" distR="0">
            <wp:extent cx="2857500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десь как раз задействован центр, фигуры расположены фронтально, и находятся в состоянии покоя.</w:t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еперь нам необходимо определиться с тональностью предметов, то есть разделить на самый светлый предмет, самый темный, и полутон. А заодно и с цветовой насыщеннос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Закрасив фигурки, и поиграв немного с цветами, останавливаемся на таком вариант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/>
        <w:drawing>
          <wp:inline distT="0" distB="0" distL="0" distR="0">
            <wp:extent cx="3025775" cy="233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еперь, исходя из этой схемы, выстраиваем натюрморт:</w:t>
      </w:r>
      <w:r>
        <w:rPr>
          <w:rFonts w:cs="Times New Roman" w:ascii="Times New Roman" w:hAnsi="Times New Roman"/>
          <w:sz w:val="28"/>
          <w:szCs w:val="28"/>
        </w:rPr>
        <w:br/>
      </w:r>
      <w:r>
        <w:rPr/>
        <w:drawing>
          <wp:inline distT="0" distB="0" distL="0" distR="0">
            <wp:extent cx="3380105" cy="2614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о как мы видим это не совсем подходит под нужные нам свой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Нужно добиться большей обобщенности предметов, чтоб они практически смотрелись единым целым, а также цвета были более сближенные. </w:t>
        <w:tab/>
        <w:t>Эти задачи можно решить с помощью света.</w:t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спользуем комбинированное освещение - сочетание направленного и рассеянного свет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еяркого заполняющего света, и направленного – луч фонари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/>
        <w:drawing>
          <wp:inline distT="0" distB="0" distL="0" distR="0">
            <wp:extent cx="4762500" cy="3705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/>
        <w:drawing>
          <wp:inline distT="0" distB="0" distL="0" distR="0">
            <wp:extent cx="2857500" cy="2219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Как видим, нам удалось создать статический натюрморт, по всем правилам:</w:t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едметы находятся в состоянии покоя, в центре композиции, перекрывая друг друга.</w:t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Цвета мягкие, сложные. Все построено на нюансе. Предметы одинаковые по фактуре, практически одинаковые по цвету. Общее световое решение их объединяет и создает атмосферу спокойствия и гармо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ИНАМИ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/>
        <w:drawing>
          <wp:inline distT="0" distB="0" distL="0" distR="0">
            <wp:extent cx="3217545" cy="2522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еперь переходим к динамической компози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инамика, это полная противоположность статики во все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спользуя динамическое построение в своих работах, вы сможете более ярко передать настроение, взрыв эмоций, радость, подчеркнуть форму и цвет предметов!</w:t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едметы в динамике в основном выстраиваются по диагонали, приветствуется ассиметричное расположени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се построено на контрастах - контраст форм и размеров, контраст цвета и силуэтов, контраст тона и фактур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Цвета открытые, спектральные.</w:t>
      </w:r>
      <w:r>
        <w:rPr>
          <w:rFonts w:cs="Times New Roman" w:ascii="Times New Roman" w:hAnsi="Times New Roman"/>
          <w:sz w:val="28"/>
          <w:szCs w:val="28"/>
        </w:rPr>
        <w:br/>
        <w:tab/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ля наглядности возьмём те же самые предметы, только чашку заменим на более контрастную по цвет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пять используя наши три фигурки, выстраиваем композицию, но уже основываясь на свойствах динамики. Вот такая получается схем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/>
        <w:drawing>
          <wp:inline distT="0" distB="0" distL="0" distR="0">
            <wp:extent cx="3246120" cy="2653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еперь работаем над тоном и цветом, не забывая при этом, что все должно быть максимально контрастно, чтоб передать движение в натюрморт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от и тональный эскиз готов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/>
        <w:drawing>
          <wp:inline distT="0" distB="0" distL="0" distR="0">
            <wp:extent cx="4008755" cy="3072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еперь воплощаем все это в реальность, расставляем предметы. Смотрим что у нас получилось и что нужно измени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/>
        <w:drawing>
          <wp:inline distT="0" distB="0" distL="0" distR="0">
            <wp:extent cx="6054725" cy="4438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ак, расположение удачное, но вот из за общего света не очень удалось создать контрастность, особенно по цветам. Предметы выглядят слишком уж одинаково. Можно использовать цветной фонарик, чтоб подчеркнуть форму, и сделать предметы контрастными по цвету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>Экспериментируем с синим светом, получаем вот такой  результат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/>
        <w:drawing>
          <wp:inline distT="0" distB="0" distL="0" distR="0">
            <wp:extent cx="6115050" cy="3982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/>
        <w:drawing>
          <wp:inline distT="0" distB="0" distL="0" distR="0">
            <wp:extent cx="3294380" cy="2271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еперь все на своих местах. Композиция построена по диагонали, предметы и их расположение относительно друг друга динамичное, можно сказать контрастное: блюдце стоит, а чашка леж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Цвета более чем контрастны. Тоже касается и тона.</w:t>
      </w:r>
      <w:r>
        <w:rPr>
          <w:rFonts w:cs="Times New Roman" w:ascii="Times New Roman" w:hAnsi="Times New Roman"/>
          <w:sz w:val="28"/>
          <w:szCs w:val="28"/>
        </w:rPr>
        <w:br/>
        <w:tab/>
        <w:t>И, напоследок,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ля большей выразительности лучш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се три предмета брать разными по размеру - большой, средний и маленький, вспомогательный.</w:t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 также разными по тону – самый светлый, средний и темны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finephoto.com.ua/images/stories/urok/baza/komposiciya/1.jpg" TargetMode="External"/><Relationship Id="rId3" Type="http://schemas.openxmlformats.org/officeDocument/2006/relationships/image" Target="http://www.finephoto.com.ua/images/stories/urok/baza/komposiciya/2.jpg" TargetMode="External"/><Relationship Id="rId4" Type="http://schemas.openxmlformats.org/officeDocument/2006/relationships/image" Target="http://www.finephoto.com.ua/images/stories/urok/baza/komposiciya/3.jpg" TargetMode="External"/><Relationship Id="rId5" Type="http://schemas.openxmlformats.org/officeDocument/2006/relationships/image" Target="http://www.finephoto.com.ua/images/stories/urok/baza/komposiciya/4.jpg" TargetMode="External"/><Relationship Id="rId6" Type="http://schemas.openxmlformats.org/officeDocument/2006/relationships/image" Target="http://www.finephoto.com.ua/images/stories/urok/baza/komposiciya/5.jpg" TargetMode="External"/><Relationship Id="rId7" Type="http://schemas.openxmlformats.org/officeDocument/2006/relationships/image" Target="http://www.finephoto.com.ua/images/stories/urok/baza/komposiciya/6.jpg" TargetMode="External"/><Relationship Id="rId8" Type="http://schemas.openxmlformats.org/officeDocument/2006/relationships/image" Target="http://www.finephoto.com.ua/images/stories/urok/baza/komposiciya/7.jpg" TargetMode="External"/><Relationship Id="rId9" Type="http://schemas.openxmlformats.org/officeDocument/2006/relationships/image" Target="http://www.finephoto.com.ua/images/stories/urok/baza/komposiciya/8.jpg" TargetMode="External"/><Relationship Id="rId10" Type="http://schemas.openxmlformats.org/officeDocument/2006/relationships/image" Target="http://www.finephoto.com.ua/images/stories/urok/baza/komposiciya/9.jpg" TargetMode="External"/><Relationship Id="rId11" Type="http://schemas.openxmlformats.org/officeDocument/2006/relationships/image" Target="http://www.finephoto.com.ua/images/stories/urok/baza/komposiciya/10.jpg" TargetMode="External"/><Relationship Id="rId12" Type="http://schemas.openxmlformats.org/officeDocument/2006/relationships/image" Target="http://www.finephoto.com.ua/images/stories/urok/baza/komposiciya/11.jpg" TargetMode="External"/><Relationship Id="rId13" Type="http://schemas.openxmlformats.org/officeDocument/2006/relationships/image" Target="http://www.finephoto.com.ua/images/stories/urok/baza/komposiciya/12.jpg" TargetMode="External"/><Relationship Id="rId14" Type="http://schemas.openxmlformats.org/officeDocument/2006/relationships/image" Target="http://www.finephoto.com.ua/images/stories/urok/baza/komposiciya/13.jp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43:13Z</dcterms:created>
  <dc:creator>Татьна Рыжова</dc:creator>
  <dc:description/>
  <dc:language>en-US</dc:language>
  <cp:lastModifiedBy/>
  <cp:revision>0</cp:revision>
  <dc:subject/>
  <dc:title/>
</cp:coreProperties>
</file>