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Задание по теме №5 «Манипулятор мышь» </w:t>
      </w:r>
    </w:p>
    <w:p>
      <w:pPr>
        <w:pStyle w:val="Normal"/>
        <w:ind w:hanging="18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3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стройте скорость выполнения двойного щелчка кнопки мыш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жмите левой кнопкой мыши на кнопку «Пуск». В открывшемся                  меню выберите пункт меню «Панель управления» (или «Настройка» ► «Панель управления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158230" cy="3794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3794760"/>
                          <a:chOff x="0" y="0"/>
                          <a:chExt cx="6158160" cy="379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6148" r="28255" b="0"/>
                          <a:stretch/>
                        </pic:blipFill>
                        <pic:spPr>
                          <a:xfrm>
                            <a:off x="10800" y="0"/>
                            <a:ext cx="6147360" cy="37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55360"/>
                            <a:ext cx="448200" cy="21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52680"/>
                            <a:ext cx="1569240" cy="21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298.8pt" coordorigin="0,0" coordsize="9698,5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0;width:9680;height:59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0;top:5599;width:705;height:331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651;top:2445;width:2470;height:331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ется окно - «Панель управлени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134100" cy="2619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619360"/>
                          <a:chOff x="0" y="0"/>
                          <a:chExt cx="6134040" cy="261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3404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5960" y="12744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206.25pt" coordorigin="0,0" coordsize="9660,4125">
                <v:shape id="shape_0" stroked="f" o:allowincell="f" style="position:absolute;left:0;top:0;width:9659;height:412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7206;top:2007;width:899;height:107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 окне выберите пункт меню «Мышь» и нажмите два раза левую кнопку мы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оется окно «Свойства: Мышь». Одним нажатием левой кнопки мыши выберите вкладку «Кнопки мыши». В разделе «Скорость выполнения двойного щелчка» можно установить скорость выполнения двойного щелч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 изменения скорости необходимо навести указатель мыши на ползунок, нажать левую кнопку мыши и, удерживая её, переместить ползунок на нужную позиц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056255" cy="3333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3333600"/>
                          <a:chOff x="0" y="0"/>
                          <a:chExt cx="3056400" cy="3333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5640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1390680"/>
                            <a:ext cx="2629080" cy="800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6600">
                            <a:off x="800280" y="2304720"/>
                            <a:ext cx="800280" cy="114480"/>
                          </a:xfrm>
                          <a:prstGeom prst="left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18000">
                            <a:off x="2171520" y="1276200"/>
                            <a:ext cx="800280" cy="114480"/>
                          </a:xfrm>
                          <a:prstGeom prst="left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1800"/>
                            <a:ext cx="800280" cy="11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65pt;height:262.5pt" coordorigin="0,0" coordsize="4813,5250">
                <v:shape id="shape_0" stroked="f" o:allowincell="f" style="position:absolute;left:0;top:0;width:4812;height:524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357;top:2190;width:4139;height:12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261;top:3629;width:1259;height:179;mso-wrap-style:none;v-text-anchor:middle;rotation:113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2009;width:1259;height:179;mso-wrap-style:none;v-text-anchor:middle;rotation:28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720;top:570;width:1259;height:17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скорости выполнения двойного щелчка сделайте двойной щелчок левой кнопкой мыши на папке. Если папка открывается и закрывается, то параметры заданы прави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менения заданных параметров нажмите кнопку «Применить» или «О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435"/>
        <w:rPr/>
      </w:pPr>
      <w:r>
        <w:rPr>
          <w:b/>
          <w:sz w:val="32"/>
          <w:szCs w:val="32"/>
          <w:u w:val="single"/>
        </w:rPr>
        <w:t>Задайте скорость движения указателя мыш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кне «Свойства: Мышь» выберите вкладку «Параметры указателя». В разделе «Перемещение» задайте скорость движения указателя мыши, переместив ползунок на нужную величи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067050" cy="3314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314880"/>
                          <a:chOff x="0" y="0"/>
                          <a:chExt cx="3067200" cy="331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672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8584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14440"/>
                            <a:ext cx="2857680" cy="800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7520" y="1371600"/>
                            <a:ext cx="914400" cy="114480"/>
                          </a:xfrm>
                          <a:prstGeom prst="leftArrow">
                            <a:avLst>
                              <a:gd name="adj1" fmla="val 50000"/>
                              <a:gd name="adj2" fmla="val 1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5pt;height:261pt" coordorigin="0,0" coordsize="4830,5220">
                <v:shape id="shape_0" stroked="f" o:allowincell="f" style="position:absolute;left:0;top:0;width:4829;height:52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360;top:450;width:1619;height:3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177;top:810;width:4499;height:12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  <v:shape id="shape_0" fillcolor="white" stroked="t" o:allowincell="f" style="position:absolute;left:1350;top:2160;width:1439;height:179;mso-wrap-style:none;v-text-anchor:middle;rotation:9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менения заданных параметров нажмите кнопку «Применить» или «ОК».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3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0:35:00Z</dcterms:created>
  <dc:creator>Рожнова Е.В.</dc:creator>
  <dc:description/>
  <cp:keywords>Задание № 15</cp:keywords>
  <dc:language>en-US</dc:language>
  <cp:lastModifiedBy>Юрий</cp:lastModifiedBy>
  <cp:lastPrinted>2008-07-17T15:37:00Z</cp:lastPrinted>
  <dcterms:modified xsi:type="dcterms:W3CDTF">2013-05-07T10:47:00Z</dcterms:modified>
  <cp:revision>15</cp:revision>
  <dc:subject>Практические задания для работы в Windows XP</dc:subject>
  <dc:title>Задание № 15</dc:title>
</cp:coreProperties>
</file>