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ИА 5 год обучения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еременный штрих на электрогитаре.                                              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щая информация.</w:t>
      </w:r>
    </w:p>
    <w:p>
      <w:pPr>
        <w:pStyle w:val="Style13"/>
        <w:shd w:fill="FFFFFF" w:val="clear"/>
        <w:spacing w:before="0" w:after="300"/>
        <w:rPr/>
      </w:pPr>
      <w:r>
        <w:rPr>
          <w:rFonts w:cs="Arial" w:ascii="Arial" w:hAnsi="Arial"/>
          <w:color w:val="333333"/>
          <w:sz w:val="23"/>
          <w:szCs w:val="23"/>
        </w:rPr>
        <w:t>Техника игры переменным штрихом – важнейшая вещь, которую нужно отрабатывать каждому гитаристу без исключений. Это фундаментальная основа, которая влияет на каждый аспект исполнения – включая звукоизвлечение и </w:t>
      </w:r>
      <w:r>
        <w:rPr>
          <w:rFonts w:cs="Arial" w:ascii="Arial" w:hAnsi="Arial"/>
          <w:i/>
          <w:iCs/>
          <w:color w:val="333333"/>
          <w:sz w:val="23"/>
          <w:szCs w:val="23"/>
        </w:rPr>
        <w:t>скорость игры на гитаре</w:t>
      </w:r>
      <w:r>
        <w:rPr>
          <w:rFonts w:cs="Arial" w:ascii="Arial" w:hAnsi="Arial"/>
          <w:color w:val="333333"/>
          <w:sz w:val="23"/>
          <w:szCs w:val="23"/>
        </w:rPr>
        <w:t>. В данной статье мы подробно расскажем, что такое переменный штрих, начиная с самых основ, а также дадим ряд полезных упражнений для его отработки.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ак играть переменным штрихом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еременный штрих – техника игры, при которой вы, проигрывая свою партию, бьете по струне вниз и вверх. Во время игры требуется постоянно чередовать удары, независимо от того, переходите ли вы на струну или нет. Это – самое сложное, поскольку требует развитой координации и привычки. Однако, если данную технику не отрабатывать, то в дальнейшем у вас наверняка начнутся проблемы – особенно когда потребуется исполнить быструю партию сразу на нескольких струнах. Особенно это будет заметно при игре переменным штрихом на электрогитаре с эффектом овердрайв или дисторшн – поскольку тогда у вас будут появляться ненужные призвуки и шорохи, особенно при переходе с одной струны на другую.</w:t>
      </w:r>
    </w:p>
    <w:p>
      <w:pPr>
        <w:pStyle w:val="Heading3"/>
        <w:shd w:fill="FFFFFF" w:val="clear"/>
        <w:spacing w:before="300" w:after="150"/>
        <w:rPr>
          <w:color w:val="222222"/>
          <w:sz w:val="30"/>
          <w:szCs w:val="30"/>
        </w:rPr>
      </w:pPr>
      <w:r>
        <w:rPr>
          <w:b w:val="false"/>
          <w:bCs w:val="false"/>
          <w:color w:val="222222"/>
          <w:sz w:val="30"/>
          <w:szCs w:val="30"/>
        </w:rPr>
        <w:t>Игра на одной струне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амое простое, с чего стоит начать. Ваша задача заключается в том, чтобы последовательно бить по струне вниз и вверх, не нарушая порядок. Именно с одной струны вам и нужно начинать обучаться технике переменного штриха. Это задаст вам основу, после которой можно перейти к более сложным упражнениям.</w:t>
      </w:r>
    </w:p>
    <w:p>
      <w:pPr>
        <w:pStyle w:val="Style13"/>
        <w:shd w:fill="FFFFFF" w:val="clear"/>
        <w:spacing w:before="0" w:after="300"/>
        <w:rPr/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374396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Heading3"/>
        <w:shd w:fill="FFFFFF" w:val="clear"/>
        <w:spacing w:before="300" w:after="150"/>
        <w:rPr>
          <w:color w:val="222222"/>
          <w:sz w:val="30"/>
          <w:szCs w:val="30"/>
        </w:rPr>
      </w:pPr>
      <w:r>
        <w:rPr>
          <w:b w:val="false"/>
          <w:bCs w:val="false"/>
          <w:color w:val="222222"/>
          <w:sz w:val="30"/>
          <w:szCs w:val="30"/>
        </w:rPr>
        <w:t>Переменный штрих на нескольких струнах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уть переменного штриха тут не меняется. Вам требуется бить по струнам в последовательности вниз-вверх, однако, во время игры потребуется совершать переход и на другие струны. Основная ошибка тут – когда новичок играет вниз и переходит на другую струну, то так же совершает удар вниз. Это неправильно, и следующий удар в любом случае должен быть вверх. Обязательно следите за этим, и старайтесь не делать так.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5513705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300" w:after="150"/>
        <w:rPr>
          <w:color w:val="222222"/>
          <w:sz w:val="30"/>
          <w:szCs w:val="30"/>
        </w:rPr>
      </w:pPr>
      <w:r>
        <w:rPr>
          <w:b w:val="false"/>
          <w:bCs w:val="false"/>
          <w:color w:val="222222"/>
          <w:sz w:val="30"/>
          <w:szCs w:val="30"/>
        </w:rPr>
        <w:t>Пульсации: триоли и квинтоли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ульсации – важный аспект музыки. Триольная и квинтольная пульсации – когда за один удар метронома вам требуется сыграть сразу три или пять нот. Это нечетные числа, и поэтому при игре переменным штрихом будьте очень внимательны и следите за вашими движениями вниз и вверх.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4095115" cy="138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300" w:after="150"/>
        <w:rPr>
          <w:color w:val="222222"/>
          <w:sz w:val="30"/>
          <w:szCs w:val="30"/>
        </w:rPr>
      </w:pPr>
      <w:r>
        <w:rPr>
          <w:b w:val="false"/>
          <w:bCs w:val="false"/>
          <w:color w:val="222222"/>
          <w:sz w:val="30"/>
          <w:szCs w:val="30"/>
        </w:rPr>
        <w:t>Перебор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Если вы играете перебор не пальцами, а медиатором, то исполнять любую партию нужно только переменным штрихом. Здесь ошибка, при которой новичок играет вниз и после удара вниз по другой струне, еще более заметна. Все дело в том, что при обычном исполнении гамм, легче уследить за координацией, чем при игре перебором. Мы подготовили для вас несколько упражнений и на эту тему, и делать их надо очень внимательно.</w:t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4761865" cy="250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34:00Z</dcterms:created>
  <dc:creator>Виталя</dc:creator>
  <dc:description/>
  <cp:keywords/>
  <dc:language>en-US</dc:language>
  <cp:lastModifiedBy>Виталя</cp:lastModifiedBy>
  <dcterms:modified xsi:type="dcterms:W3CDTF">2021-10-23T08:00:00Z</dcterms:modified>
  <cp:revision>3</cp:revision>
  <dc:subject/>
  <dc:title/>
</cp:coreProperties>
</file>