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Локальный цвет и его оттенки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lineRule="atLeast" w:line="200" w:before="0" w:after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718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</w:r>
    </w:p>
    <w:p>
      <w:pPr>
        <w:pStyle w:val="TextBody"/>
        <w:widowControl/>
        <w:spacing w:lineRule="atLeast" w:line="200" w:before="0" w:after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  <w:t>Рассмотрите предметы в вашей комнате, выгляните в окно Все, что вы видите, имеет не только форму, но и цвет. Вы можете его легко определить: яблоко — желтое, чашка — красная, скатерть — синяя, стены — голубые и т. д.</w:t>
      </w:r>
      <w:bookmarkStart w:id="0" w:name="more-17419"/>
      <w:bookmarkEnd w:id="0"/>
    </w:p>
    <w:p>
      <w:pPr>
        <w:pStyle w:val="TextBody"/>
        <w:widowControl/>
        <w:spacing w:lineRule="atLeast" w:line="200" w:before="0" w:after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  <w:t>Локальный цвет предмета — это те чистые, не смешанные не преломленные тона, которые в нашем представлении связаны с определенными предметами, как их объективные, неизменные свойства.</w:t>
      </w:r>
    </w:p>
    <w:p>
      <w:pPr>
        <w:pStyle w:val="TextBody"/>
        <w:widowControl/>
        <w:spacing w:lineRule="atLeast" w:line="200" w:before="0" w:after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TextBody"/>
        <w:widowControl/>
        <w:spacing w:lineRule="atLeast" w:line="200" w:before="0" w:after="6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463415" cy="3780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200" w:before="0" w:after="6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  <w:t>Локальный цвет — основной цвет какого-либо предмета, без учета внешних влияний. Локальный цвет предмета может быть однотонным, но может состоять и из разных оттенков.</w:t>
      </w:r>
    </w:p>
    <w:p>
      <w:pPr>
        <w:pStyle w:val="TextBody"/>
        <w:widowControl/>
        <w:spacing w:lineRule="atLeast" w:line="200" w:before="0" w:after="6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  <w:t>Вы увидите, что основной цвет роз белый или красный, и в каждом цветке можно насчитать несколько оттенков локального цвета.</w:t>
      </w:r>
    </w:p>
    <w:p>
      <w:pPr>
        <w:pStyle w:val="TextBody"/>
        <w:widowControl/>
        <w:spacing w:lineRule="atLeast" w:line="200" w:before="0" w:after="6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587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  <w:t>При рисовании с натуры, по памяти надо передавать характерные особенности локального цвета предметов, его изменения на свету, в полутени и тени.</w:t>
      </w:r>
    </w:p>
    <w:p>
      <w:pPr>
        <w:pStyle w:val="TextBody"/>
        <w:widowControl/>
        <w:spacing w:lineRule="atLeast" w:line="200" w:before="0" w:after="6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  <w:t>Под влиянием света, воздуха, объединения с другими цветами один и тот же локальный цвет приобретает совершенно различный тон в тени и на свету.</w:t>
      </w:r>
    </w:p>
    <w:p>
      <w:pPr>
        <w:pStyle w:val="TextBody"/>
        <w:widowControl/>
        <w:spacing w:lineRule="atLeast" w:line="200"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  <w:t xml:space="preserve">При солнечном освещении цвет самих предметов виден лучше всего в местах, где располагаются полутени. Локальный цвет предметов виден хуже там, где на нем лежит полная тень. Он высветляется и обесцвечивается на ярком свету. </w:t>
      </w:r>
    </w:p>
    <w:p>
      <w:pPr>
        <w:pStyle w:val="TextBody"/>
        <w:widowControl/>
        <w:spacing w:lineRule="atLeast" w:line="200"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С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536575</wp:posOffset>
            </wp:positionV>
            <wp:extent cx="5978525" cy="1943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хема получения цвета тени:</w:t>
      </w:r>
    </w:p>
    <w:p>
      <w:pPr>
        <w:pStyle w:val="TextBody"/>
        <w:widowControl/>
        <w:spacing w:lineRule="atLeast" w:line="200" w:before="0" w:after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  <w:t>Художники, показывая нам красоту предметов, точно определяют изменения локального цвета на свету и в тени.</w:t>
      </w:r>
    </w:p>
    <w:p>
      <w:pPr>
        <w:pStyle w:val="TextBody"/>
        <w:widowControl/>
        <w:spacing w:lineRule="atLeast" w:line="200" w:before="0" w:after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  <w:t>В тени, отбрасываемой предметом или находящейся на нем самом, всегда будет присутствовать цвет, являющийся дополнительным к цвету самого предмета. Например, в тени красного яблока обязательно будет присутствовать зеленый цвет, как дополнительный к красному. Кроме этого, в каждой тени присутствуют тон, чуть темнее цвета самого предмета, и синий тон.</w:t>
      </w:r>
    </w:p>
    <w:p>
      <w:pPr>
        <w:pStyle w:val="TextBody"/>
        <w:widowControl/>
        <w:spacing w:lineRule="atLeast" w:line="200" w:before="0" w:after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ab/>
        <w:t>Не следует забывать, что на локальный цвет предмета воздействует его окружение. Когда рядом с желтым яблоком окажется зеленая драпировка, то на нем появляется цветной рефлекс, то есть собственная тень яблока обязательно приобретает оттенок зеленого цвета.</w:t>
      </w:r>
    </w:p>
    <w:p>
      <w:pPr>
        <w:pStyle w:val="Normal"/>
        <w:spacing w:lineRule="atLeast" w:line="20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для закрепления полученных знаний предлагаю вам выполнить следующее упражнение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ражнение-игра «Зеленые черепашки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/>
        <w:drawing>
          <wp:inline distT="0" distB="0" distL="0" distR="0">
            <wp:extent cx="5715000" cy="389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ab/>
        <w:t>Основная задача - выполняя упражнение по цветоведению, получить красивую творческую работу, совместив приятное с полезным.</w:t>
        <w:br/>
        <w:tab/>
        <w:t xml:space="preserve">Цель упражнения следующая: получить как можно больше оттенков зеленого цвета и применить их в рисунке. Есть одно правило — </w:t>
      </w:r>
      <w:r>
        <w:rPr>
          <w:rFonts w:cs="Times New Roman" w:ascii="Times New Roman" w:hAnsi="Times New Roman"/>
          <w:sz w:val="28"/>
          <w:szCs w:val="28"/>
          <w:u w:val="single"/>
        </w:rPr>
        <w:t>мы не пользуемся готовыми красками из баночек</w:t>
      </w:r>
      <w:r>
        <w:rPr>
          <w:rFonts w:cs="Times New Roman" w:ascii="Times New Roman" w:hAnsi="Times New Roman"/>
          <w:sz w:val="28"/>
          <w:szCs w:val="28"/>
        </w:rPr>
        <w:t>. Все оттенки зеленого цвета будем получать путем смешивания.</w:t>
        <w:br/>
        <w:tab/>
        <w:t>Нам понадобится плотная бумага для рисования А3 или А4 формата, простой карандаш, ластик, кисти, палитра и салфетка для промакивания кистей. И, конечно, краски. Возьмем желтую, синюю, красную, белую и черную гуашь. Благодаря смешиванию этих красок, мы получим 12 оттенков зеленого цвета.</w:t>
        <w:br/>
        <w:br/>
      </w:r>
      <w:r>
        <w:rPr/>
        <w:drawing>
          <wp:inline distT="0" distB="0" distL="0" distR="0">
            <wp:extent cx="3676015" cy="210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ab/>
        <w:t>Так как мы будем рисовать реально существующее в природе животное, будет полезным изучить картинки с черепашками, где они находятся в привычной для них среде. Посмотрите, какой рисунок на панцире, какая голова, какие лапки. Сухопутная она или водоплавающая, что находится вокруг нее: какие растения, камни, водоросли, песок и т.д. Чем больше деталей вы подметите, тем лучше для рисунка.</w:t>
        <w:br/>
        <w:br/>
      </w:r>
      <w:r>
        <w:rPr/>
        <w:drawing>
          <wp:inline distT="0" distB="0" distL="0" distR="0">
            <wp:extent cx="5806440" cy="465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 xml:space="preserve">Затем на листе простым карандашом крупно рисуем черепашку, упрощаем форму, изображать натуралистично нет необходимости. Рисуем ее стилизованно, то есть усиливаем особенности строения. </w:t>
        <w:br/>
        <w:tab/>
        <w:t>Когда рисунок готов, приступаем к самому главному. Нам нужно много оттенков зеленого цвета. И мы их сейчас приготовим. Для того, чтобы получить простой зеленый цвет, мы на палитре в равных пропорциях смешиваем синюю и желтую краски. Если нам нужен желто-зеленый цвет, то желтой краски в смеси должно быть больше. Если нужен сине-зеленый цвет, то больше добавляем синего цвета. Если в зеленый добавить немного красной или оранжевой краски, он приобретет оттенок пожухшей травы. На палитре приготовьте несколько таких оттенков.</w:t>
        <w:br/>
        <w:br/>
      </w:r>
      <w:r>
        <w:rPr/>
        <w:drawing>
          <wp:inline distT="0" distB="0" distL="0" distR="0">
            <wp:extent cx="4006850" cy="572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ab/>
        <w:t>Нам пригодятся белила для того, чтобы увеличить количество оттенков зеленого. Если в приготовленные цвета капнуть белил, они станут светлее, нежнее.</w:t>
        <w:br/>
        <w:br/>
      </w:r>
      <w:r>
        <w:rPr/>
        <w:drawing>
          <wp:inline distT="0" distB="0" distL="0" distR="0">
            <wp:extent cx="3788410" cy="3653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ab/>
        <w:t>При добавлении в изначально приготовленные цвета черной краски, они станут темнее, приглушеннее, это нам тоже понадобится. Таким образом, увеличиваем палитру зеленых оттенков.</w:t>
        <w:br/>
        <w:br/>
      </w:r>
      <w:r>
        <w:rPr/>
        <w:drawing>
          <wp:inline distT="0" distB="0" distL="0" distR="0">
            <wp:extent cx="3776980" cy="424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ab/>
        <w:t>В итоге мы получили 12 различных оттенков зеленого цвета.</w:t>
        <w:br/>
        <w:br/>
      </w:r>
      <w:r>
        <w:rPr/>
        <w:drawing>
          <wp:inline distT="0" distB="0" distL="0" distR="0">
            <wp:extent cx="5228590" cy="6419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ab/>
        <w:t>Приступаем к раскрашиванию нашей черепашки. Если какой-то из приготовленных оттенков закончился, приготовьте его снова. Старайтесь чередовать светлые и темные оттенки, избегайте моментов, когда одинаковые по тону детали рисунка находятся рядом. Законченный рисунок можно дополнить контуром.</w:t>
        <w:br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мер изображения черепашки можете посмотреть ниж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5715000" cy="800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http://dc-logos.ru/netcat_files/userfiles/qipru/cherepaha/1.jpg" TargetMode="External"/><Relationship Id="rId7" Type="http://schemas.openxmlformats.org/officeDocument/2006/relationships/image" Target="http://dc-logos.ru/netcat_files/userfiles/qipru/cherepaha/2.png" TargetMode="External"/><Relationship Id="rId8" Type="http://schemas.openxmlformats.org/officeDocument/2006/relationships/image" Target="http://dc-logos.ru/netcat_files/userfiles/qipru/cherepaha/3.jpg" TargetMode="External"/><Relationship Id="rId9" Type="http://schemas.openxmlformats.org/officeDocument/2006/relationships/image" Target="http://dc-logos.ru/netcat_files/userfiles/qipru/cherepaha/4.png" TargetMode="External"/><Relationship Id="rId10" Type="http://schemas.openxmlformats.org/officeDocument/2006/relationships/image" Target="http://dc-logos.ru/netcat_files/userfiles/qipru/cherepaha/5.png" TargetMode="External"/><Relationship Id="rId11" Type="http://schemas.openxmlformats.org/officeDocument/2006/relationships/image" Target="http://dc-logos.ru/netcat_files/userfiles/qipru/cherepaha/6.png" TargetMode="External"/><Relationship Id="rId12" Type="http://schemas.openxmlformats.org/officeDocument/2006/relationships/image" Target="http://dc-logos.ru/netcat_files/userfiles/qipru/cherepaha/7.png" TargetMode="External"/><Relationship Id="rId13" Type="http://schemas.openxmlformats.org/officeDocument/2006/relationships/image" Target="http://dc-logos.ru/netcat_files/userfiles/qipru/cherepaha/8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0:47Z</dcterms:created>
  <dc:creator>Татьна Рыжова</dc:creator>
  <dc:description/>
  <dc:language>en-US</dc:language>
  <cp:lastModifiedBy/>
  <cp:revision>0</cp:revision>
  <dc:subject/>
  <dc:title/>
</cp:coreProperties>
</file>