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Тема: «Зарисовки осенних листьев в определённом орнаментальном ритме»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равствуйте, ребята! Сегодня мы с вами будем рисовать осенние листья! Осень. Этим временем года восхищались многие поэты, художники, скульпторы, композиторы, и каждый по-своему показал её в своих произведениях. Осень нам подарила яркие красивые листья! Посмотрите на них, очень внимательно. Обратите внимание на колорит, на форму, на тональность цветовых переходов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аботы нам понадобится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ст бумаги формата А3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стой карандаш и ластик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варельные краски и кисти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енние листь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жде чем приступить к рисованию, мы должны познакомиться с общими особенностями строения листьев. Прежде всего, нужно выяснить, на какую геометрическую форму похож тот лист, который мы собрались рисовать, в какие краски окрасила его осень!   Понаблюдав за ними, приступаем к рисованию. Но не просто рисованию, а в определённом орнаментальном порядке (изобразить растительный орнамент).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же вы можете ознакомиться с тем, что такое «Орнамент», какие виды орнамента существуют, по какому принципу строится орнамент, а также с примерами готового растительного орнамент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182880</wp:posOffset>
            </wp:positionV>
            <wp:extent cx="6124575" cy="411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976" r="-4" b="1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0960</wp:posOffset>
            </wp:positionH>
            <wp:positionV relativeFrom="paragraph">
              <wp:posOffset>27305</wp:posOffset>
            </wp:positionV>
            <wp:extent cx="6074410" cy="42716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136525</wp:posOffset>
            </wp:positionV>
            <wp:extent cx="6119495" cy="43802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2385</wp:posOffset>
            </wp:positionH>
            <wp:positionV relativeFrom="paragraph">
              <wp:posOffset>14605</wp:posOffset>
            </wp:positionV>
            <wp:extent cx="6119495" cy="41681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48895</wp:posOffset>
            </wp:positionV>
            <wp:extent cx="6119495" cy="45891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ры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9215</wp:posOffset>
            </wp:positionH>
            <wp:positionV relativeFrom="paragraph">
              <wp:posOffset>158750</wp:posOffset>
            </wp:positionV>
            <wp:extent cx="5948045" cy="27457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0102" r="-6" b="15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13335</wp:posOffset>
            </wp:positionV>
            <wp:extent cx="6119495" cy="27425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4994" r="-2" b="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1285</wp:posOffset>
            </wp:positionH>
            <wp:positionV relativeFrom="paragraph">
              <wp:posOffset>167005</wp:posOffset>
            </wp:positionV>
            <wp:extent cx="5857875" cy="20662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59490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начала посмотрите на листики, и подумайте, как их лучше разместить в листе. Выбрав расположение, нанесем очертания фигур, напоминающие форму выбранных листьев. Первым делом мы намечаем направление нашей центральной жилки, а теперь примерно рисуем фигуру листа, а далее рисуем контур. Точно так же делаем с другими листьями. Теперь приступаем к этюду листьев (эскиз произведения, выполненный с натуры). Выполняя этюд, мы будем упражняться в использовании техники акварельной живописи (на выбор). А ля прима — используется и в акварели, позволяет выполнить картину за один сеанс и краска берется в полную силу. Лессировка — это последовательное нанесение прозрачных слоев краски с условием обязательного высыхания предыдущего. Приступаем к этюду. Сначала на палитре найдем нужный основной цвет листа, затем нанесём цвета и оттенки. На заключительном этапе прорисуем прожилки листьев тонкой кистью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еюсь, у вас получится создать свой неповторимый растительный орнамент!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6119495" cy="29972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1910</wp:posOffset>
            </wp:positionH>
            <wp:positionV relativeFrom="paragraph">
              <wp:posOffset>228600</wp:posOffset>
            </wp:positionV>
            <wp:extent cx="6119495" cy="286893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4993" r="-5" b="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6:02:49Z</dcterms:created>
  <dc:creator>Татьна Рыжова</dc:creator>
  <dc:description/>
  <dc:language>en-US</dc:language>
  <cp:lastModifiedBy/>
  <cp:revision>0</cp:revision>
  <dc:subject/>
  <dc:title/>
</cp:coreProperties>
</file>