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стите папку «Черновики» в папку «Мои документы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папку «Документы» («Мои документы» ► «Документы»). В открывшемся окне папки наведите указатель мыши на значок папки «Черновики» и нажмите правую кнопку мыши. В открывшемся контекстном меню выберите команду «Вырезать»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618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73" t="38766" r="21714" b="3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окно папки «Документы»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кройте папку «Мои документы» сделав двойной щелчок левой кнопкой мыши на значке пап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139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97160"/>
                          <a:chOff x="0" y="0"/>
                          <a:chExt cx="628668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48439" b="85679"/>
                          <a:stretch/>
                        </pic:blipFill>
                        <pic:spPr>
                          <a:xfrm>
                            <a:off x="0" y="0"/>
                            <a:ext cx="6286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360"/>
                            <a:ext cx="685800" cy="65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0pt" coordorigin="0,0" coordsize="990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9;height:21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0;top:1120;width:1079;height:103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окне папки «Мои документы» наведите указатель мыши на свободное место в рабочей области папки. Нажмите правую кнопку мыши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66180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60" t="20503" r="22021" b="5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контекстном меню выберите команду «Вставить» и нажмите левую кнопку мыши. В рабочей области папки «Мои документы» появится папка «Черновики».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6975" cy="1781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781280"/>
                          <a:chOff x="0" y="0"/>
                          <a:chExt cx="6276960" cy="178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0" b="45953"/>
                          <a:stretch/>
                        </pic:blipFill>
                        <pic:spPr>
                          <a:xfrm>
                            <a:off x="0" y="0"/>
                            <a:ext cx="62769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3680" y="9802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140.25pt" coordorigin="0,0" coordsize="9885,2805">
                <v:shape id="shape_0" stroked="f" o:allowincell="f" style="position:absolute;left:0;top:0;width:9884;height:28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8100;top:1544;width:1259;height:10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о папки «Мои документы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стите папку «Черновики» на рабочий стол методом «перетаскивания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папку «Мои документы» нажав на неё два раза левой кнопкой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1397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97160"/>
                          <a:chOff x="0" y="0"/>
                          <a:chExt cx="6286680" cy="139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48439" b="85679"/>
                          <a:stretch/>
                        </pic:blipFill>
                        <pic:spPr>
                          <a:xfrm>
                            <a:off x="0" y="0"/>
                            <a:ext cx="6286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360"/>
                            <a:ext cx="685800" cy="65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0pt" coordorigin="0,0" coordsize="9900,2200">
                <v:shape id="shape_0" stroked="f" o:allowincell="f" style="position:absolute;left:0;top:0;width:9899;height:21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0;top:1120;width:1079;height:103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нажмите на значок папки «Черновики» левой кнопкой мыши и, удерживая кнопку, перетяните папку на «Рабочий стол». Отпустите левую кнопку. Папка будет перемещена на «Рабочий стол»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3067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7200"/>
                          <a:chOff x="0" y="0"/>
                          <a:chExt cx="6286680" cy="306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33" t="196" r="48197" b="68361"/>
                          <a:stretch/>
                        </pic:blipFill>
                        <pic:spPr>
                          <a:xfrm>
                            <a:off x="0" y="0"/>
                            <a:ext cx="628668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71880" y="294480"/>
                            <a:ext cx="36576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oval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1.5pt" coordorigin="0,0" coordsize="9900,4830">
                <v:shape id="shape_0" stroked="f" o:allowincell="f" style="position:absolute;left:0;top:0;width:9899;height:48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420,464" to="9179,3343" stroked="t" o:allowincell="f" style="position:absolute;flip:xy;mso-position-horizontal-relative:char">
                  <v:stroke color="red" weight="38160" dashstyle="longdash" startarrow="oval" endarrow="block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жно перемещать файлы, ярлыки, группы файлов (ярлыков, папок)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Жигачёв А.С.</dc:creator>
  <dc:description/>
  <cp:keywords>Задание № 3</cp:keywords>
  <dc:language>en-US</dc:language>
  <cp:lastModifiedBy>Ноутбук</cp:lastModifiedBy>
  <cp:lastPrinted>2007-09-11T23:20:00Z</cp:lastPrinted>
  <dcterms:modified xsi:type="dcterms:W3CDTF">2011-05-07T08:26:00Z</dcterms:modified>
  <cp:revision>28</cp:revision>
  <dc:subject>Практические задания для работы в Windows XP</dc:subject>
  <dc:title>Задание № 3</dc:title>
</cp:coreProperties>
</file>