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860" w:leader="none"/>
        </w:tabs>
        <w:ind w:left="72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здайте ярлык для папки «Документы» на рабочем стол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ярлыка папки на рабочем столе наведите указатель мыши на свободную область рабочего стола и нажмите правую кнопку мыш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контекстном меню указателем мыши выберите пункт меню «Создать» ► «Ярлык» и нажмите ле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7126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" r="35836" b="2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«Создание ярлыка» нажмите на кнопку «Обзор» левой кнопкой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5767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«Обзор папок» выберите папку «Документы», для которой необходимо создать ярлык и нажмите на кнопку «ОК» левой кнопкой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79320" cy="210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будет указано место размещения папки, для которой создаём ярлык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57675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жмите на кнопку «Далее». Откроется окно «Выбор названия программы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57675" cy="311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имя ярлыка и нажмите кнопку «Готово» наведя на неё указатель и нажав левую кнопку мыш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бочем столе будет создан ярлык для папки «Документы».</w:t>
      </w:r>
    </w:p>
    <w:p>
      <w:pPr>
        <w:pStyle w:val="Normal"/>
        <w:tabs>
          <w:tab w:val="clear" w:pos="709"/>
          <w:tab w:val="left" w:pos="373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1514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14520"/>
                          <a:chOff x="0" y="0"/>
                          <a:chExt cx="6286680" cy="151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92" t="0" r="35256" b="72402"/>
                          <a:stretch/>
                        </pic:blipFill>
                        <pic:spPr>
                          <a:xfrm>
                            <a:off x="0" y="0"/>
                            <a:ext cx="628668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0"/>
                            <a:ext cx="638280" cy="54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9.25pt" coordorigin="0,0" coordsize="9900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99;height:23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2370;top:0;width:1004;height:854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860" w:leader="none"/>
        </w:tabs>
        <w:ind w:left="720" w:hanging="720"/>
        <w:jc w:val="both"/>
        <w:rPr/>
      </w:pPr>
      <w:r>
        <w:rPr>
          <w:b/>
          <w:sz w:val="32"/>
          <w:szCs w:val="32"/>
          <w:u w:val="single"/>
        </w:rPr>
        <w:t>Создайте ярлык для папки «Черновики» на рабочем столе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кройте папку «Документы» («Мои документы» ► «Документы»). В открывшемся окне наведите указатель мыши на значок папки «Черновики» и нажмите пра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61735" cy="3626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038" t="7808" r="16794" b="2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открывшемся контекстном меню, указателем мыши, выберите команду «Отправить» ► «Рабочий стол (создать ярлык)» и нажмите левую кнопку мыш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бочем столе будет создан ярлык для папки «Черновики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25336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33680"/>
                          <a:chOff x="0" y="0"/>
                          <a:chExt cx="6286680" cy="253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35548" b="53825"/>
                          <a:stretch/>
                        </pic:blipFill>
                        <pic:spPr>
                          <a:xfrm>
                            <a:off x="0" y="0"/>
                            <a:ext cx="628668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836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99.5pt" coordorigin="0,0" coordsize="9900,3990">
                <v:shape id="shape_0" stroked="f" o:allowincell="f" style="position:absolute;left:0;top:0;width:9899;height:398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3600;top:29;width:1079;height:107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3:00Z</dcterms:created>
  <dc:creator>Жигачёв А.С.</dc:creator>
  <dc:description/>
  <cp:keywords>Задание № 2</cp:keywords>
  <dc:language>en-US</dc:language>
  <cp:lastModifiedBy>Ноутбук</cp:lastModifiedBy>
  <cp:lastPrinted>2007-09-11T23:13:00Z</cp:lastPrinted>
  <dcterms:modified xsi:type="dcterms:W3CDTF">2011-05-07T08:25:00Z</dcterms:modified>
  <cp:revision>25</cp:revision>
  <dc:subject>Практические задания для работы в Windows XP</dc:subject>
  <dc:title>Задание № 2</dc:title>
</cp:coreProperties>
</file>