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199390</wp:posOffset>
            </wp:positionV>
            <wp:extent cx="7091680" cy="10039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2" t="11652" r="41398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грамма «Активисты музея» составлена в соответствии с Региональными рекомендациям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«Активисты музея»: туристско – краеведческая, создание  ее обусловлено социальным заказом детей, родителей, общественностью в Куйбыше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д программы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модифицированный, она составлена на основе собственного опыта автора, изучения и обобщения работы музеев школьных музеев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базовый, ориентированный  на формирование у обучающихся целостной картины истории родного края, музееведения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глубленное  знакомство обучающихся с отечественной историей, деятельностью знаменитых людей Куйбышевского района  расширяет кругозор  ребят, оказывает непосредственное воздействие на формирование их  жизненных идеалов, помогает найти образец для подра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нная программа предназначена для обучающихся среднего и старшего возраста – 13 – 1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личительная особенность и новизна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в том, что, в настоящее время  появилась необходимость формировать  у детей интерес  к историческому прошлому своей малой Родины, вызвать у них чувство любви  к своему народу, своему селу, своей  сем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обретенные в ходе музейной работы знания и навыки будут полезны обучающимся, какую бы  профессию в будущем они  ни изб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грамма  предусматривает изучение широкого круга тем и вопросов, помогает сформировать у обучающихся  способности творчески осваивать способы деятельности в любой сфере соврем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грамма представляет собой логически выстроенную систему, сроком на 2 года, направленную на овладение знаниями  музееведения и экскурс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ктуальность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нно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граммы  состоит в том, что  обучающиеся изучают специфику музейной деятельности в ее разнообразии и универсальности, приобщаются к различным  видам поисковой, исследовательской, экспозиционной, экскурсионной, массово- пропагандистской работе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обретенные знания выходят за рамки школьной программы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здание условий  для познания  региональных  особенностей  истории своей малой  Родины, изучение истории родного края  на основе материалов музе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дготовка  детей - экскурсоводов для музея «История Примиусья»  по разделам экспозиц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здание условий для развития стремления у обучающихся  к  самоопределению, самореализации, к научному творчеству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активно использовать экспозиции, связанные с  краеведением  Донского края и Примиусь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учить  навыкам   исследовательской и экскурсионной работы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сширить и углубить  знания обучающихся по музееведе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развивать у детей желание сохранить культурное наследие родного кра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вить у подростков  желание заниматься краеведческой  поисковой и исследовательской работ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спользовать возможности детского творчества при  проведении  гражданско – патриотических меропри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сформировать  логическое мышление, развить аналитические способности  критически  изучать известные факты,  активизировать  образное мышление, научить правилам ораторского мастерства, преодолевать  боязнь выступать перед аудиторией, вести дискуссию, брать интервью, записывать воспомин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ическая  целесообразность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заключается в том, что содержание  программы направлено  на разностороннее развитие ребенка, совершенствование его интеллекта, расширение его кругозора,  наблюдательности, приобретения исследовательских навыков. У обучающихся развиваются  разные формы речи: диалог, описание, объяснение, расск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программе сочетаются теоретические и практические  активные формы обучения: игра, беседа, диспут, походы, экскурсии, конференции, встречи с интересными людьми села Куйбышево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грамма «Активисты музея» рассчитана на 2 года обучения, включает в себя теоретические и практические занятия, в содержании которых имеется системный подход логического продолжения образовательного  курса школьных программ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грамма  реализуется в течение учебного года с недельной нагрузкой – 6 часов для группы 1 года обучения, в течении года  - 216 часов,  8 часов  для группы 2 года  обучения, в течении года -288 час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личество обучающихся  в группе 1 года – 14 человек, 2 года – 10 – 12 человек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Формы  организаци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овательного процесса могут быть индивидуальные и групповые.  Изучение этого курса предполагает  широкое использование современных технологий, активных методов  самостоятельной работы  с разнообразными источ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ериально – техническое  обеспечение программы реализуется на базе  музея «История Примиус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Наглядные:объяснительно – иллюстративные: использование  фотографий, схем, карт, Т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Практические:диспут,конференция, ролевые игры, индивидуальные консультации, работа с дополнительной литературой, встречи с земляками – жителями села Куйбышево,                 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е результаты 1 и  2  год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зультатом освоения программы каждым обучающимся  можно считат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формирование познавательной  культуры личности, самостоятельности в выборе темы исследовательской работы, овладение  процессом поиска необходимых краеведческих материалов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зультат  исследовательского труда обучающихся  реален, его можно показать друзьям, родителям , землякам, выступить на конференциях, перед аудиторией  в образовательных учреждениях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итоге 1 года обуч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учающиеся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лжны  зн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словарь юного краеведа – исследователя, приемы работы с книгой, первоисточниками, воспоминаниями земляков, правила проведения экскурсии, самостоятельно выбрать тему  исследовательской работы, иметь представление о движении  юных краеведов в России «Отечество», юных исследователей Центра Дополнительного Образования и краеведов Куйбышевского район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лжны умет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зять интервью и записать воспоминания  очевидцев и участников той или иной истории  по заданию, провести обзорную экскурсию по музею, оформить свою творческую работу, подобрать литературу, уметь  выступить перед аудиторией, написать статью о проведенном мероприятии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особы проверки результатов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окончанию изучения каждой темы  и в целях проверки  освоения программы  будут проведены  викторины, обсуждение отдельных тем, дискуссии, анкетирование, деловые игры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этом будет учитываться активное участие   обучающихся в различных мероприятиях группы, ЦДО , ДО «Радуга», желание  продолжить обучение в группе на следующий учебный год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итоге 2 года обучения  обучающиеся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лжны знат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сновы музееведения, приемы работы с книгой, первоисточниками, взять интервью, записать воспоминания земляков, подготовить выступление по заданной теме, сделать презентацию к выступлению, знать тексты  по экспозициям музея для проведения экскурсий, выступить перед аудиторией со своей исследовательской работой, знать содержание  номинаций Всероссийского краеведческого движения «Отечество» юных исследователей, историю участия в ДАНЮИ  краеведов Куйбышевского района.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лжны умет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сти самостоятельно экскурсию по экспозиции в музее, самостоятельно оформить свою исследовательскую работу, сделать презентацию, выступить перед аудиторией, найти нужную информацию в периодической печати, в первоисточниках, знать  условия работы с ГАРО, написать статью о проведенных мероприятиях в СМИ,  принять участие в районных и областных конкурсах юных краеведов и исследователей Донского края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особы проверки результатов: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окончанию изучения каждой темы  и в целях проверки  освоения программы  будут проведены  викторины, обсуждение отдельных тем, дискуссии, анкетирование, деловые игры, публичные выступления по истории села Куйбышево перед население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конце учебного года  будут проведены итоговые выступления в виде творческого отчета.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этом будет учитываться активное участие   обучающихся в Гражданско – Патриотических  мероприятиях группы, ЦДО , ДО «Радуга», согласно Положений и  Плана  массовых мероприятий учреждения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-го года обуч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2"/>
        <w:gridCol w:w="1468"/>
        <w:gridCol w:w="1842"/>
        <w:gridCol w:w="1560"/>
      </w:tblGrid>
      <w:tr>
        <w:trPr>
          <w:trHeight w:val="435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37" w:hRule="exact"/>
        </w:trPr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актика</w:t>
            </w:r>
          </w:p>
        </w:tc>
      </w:tr>
      <w:tr>
        <w:trPr>
          <w:trHeight w:val="895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3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</w:t>
            </w:r>
          </w:p>
          <w:p>
            <w:pPr>
              <w:pStyle w:val="Style18"/>
              <w:shd w:fill="FFFFFF" w:val="clear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0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стория музейного дела в России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55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. Краеведение и школьные музеи Росс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05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 Школьный музей: специфика и место в музейной сети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19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5.  Краеведческая работа в музе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35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6.  Учет и хранение фондов музе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91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7.Пути владения культурой общения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4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8.  Актив школьного музе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36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9. Экспозиции  музея  «История Примиусья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33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0.  Массовая  и экскурсионная работа в Куйбышевском район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37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Литературные источники по краеведению и музееведению.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3" w:hRule="exact"/>
        </w:trPr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Вводное   занятие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еведение в системе наук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профиль музе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терминологи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Б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«История  музейного дела в России»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музеи  в Росс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  Третьякова, Эрмитаж, Кунсткаме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советской эпох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на службе челове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озможности музея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«Краеведение и  школьные музеи России»  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ание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тра 1 и М.В. Ломоносова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образования и их влияние на краеведение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кольные музеи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– предметный кабинет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краеведческое движение  в России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и школьные музеи на современном этапе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0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«Школьный музей: его специфика и место в музейной сети» 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школьного музея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музея в образовательном учреждении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– школьный, завтра – Государственный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школьных музеев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Деловая игра – создаем музей.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рхивными документам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энциклопедий.</w:t>
      </w:r>
    </w:p>
    <w:p>
      <w:pPr>
        <w:pStyle w:val="Style18"/>
        <w:tabs>
          <w:tab w:val="clear" w:pos="708"/>
          <w:tab w:val="left" w:pos="142" w:leader="none"/>
        </w:tabs>
        <w:ind w:left="-426" w:right="170" w:hanging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«Краеведческая работа школьных музеев »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– хранитель местной истории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краеведческой деятельности – семья, школа, родной край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источники: устные, письменные, этнографические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раеведческой работы: переписка, встречи, экскурсия, поход, экспедиция.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методы: наблюдение, анкетирование, беседа.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ейного дела, фонды музея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музее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«Учет и хранение  фондов школьного музея» 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ондах музея.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и научно – вспомогательный  фонд.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ый фонд.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документация  музея.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ступлений – основной документ музейных предметов.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 и их разновидности.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 и требования к помещению музеев.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может сохранить школьный музей ?</w:t>
      </w:r>
    </w:p>
    <w:p>
      <w:pPr>
        <w:pStyle w:val="Style18"/>
        <w:widowControl/>
        <w:numPr>
          <w:ilvl w:val="0"/>
          <w:numId w:val="10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 для  фондов музея.</w:t>
      </w:r>
    </w:p>
    <w:p>
      <w:pPr>
        <w:pStyle w:val="Style18"/>
        <w:widowControl/>
        <w:autoSpaceDE w:val="tru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«Пути овладения культурой общения»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Искусство звучащего слов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и формы художественного слов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речи – ударение и пауз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техника речи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амяти –запомнить, выучить, рассказать.</w:t>
      </w:r>
    </w:p>
    <w:p>
      <w:pPr>
        <w:pStyle w:val="Style18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Актив школьного музея».</w:t>
      </w:r>
    </w:p>
    <w:p>
      <w:pPr>
        <w:pStyle w:val="Style18"/>
        <w:widowControl/>
        <w:numPr>
          <w:ilvl w:val="0"/>
          <w:numId w:val="6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самоуправление : распределение обязанностей в совете музея.</w:t>
      </w:r>
    </w:p>
    <w:p>
      <w:pPr>
        <w:pStyle w:val="Style18"/>
        <w:widowControl/>
        <w:numPr>
          <w:ilvl w:val="0"/>
          <w:numId w:val="6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 актив музея.</w:t>
      </w:r>
    </w:p>
    <w:p>
      <w:pPr>
        <w:pStyle w:val="Style18"/>
        <w:widowControl/>
        <w:numPr>
          <w:ilvl w:val="0"/>
          <w:numId w:val="6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в музее.</w:t>
      </w:r>
    </w:p>
    <w:p>
      <w:pPr>
        <w:pStyle w:val="Style18"/>
        <w:widowControl/>
        <w:numPr>
          <w:ilvl w:val="0"/>
          <w:numId w:val="6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с другими школьными музеями.</w:t>
      </w:r>
    </w:p>
    <w:p>
      <w:pPr>
        <w:pStyle w:val="Style18"/>
        <w:widowControl/>
        <w:numPr>
          <w:ilvl w:val="0"/>
          <w:numId w:val="6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союз взрослых и детей – залог успеха.</w:t>
      </w:r>
    </w:p>
    <w:p>
      <w:pPr>
        <w:pStyle w:val="Style18"/>
        <w:widowControl/>
        <w:autoSpaceDE w:val="true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«Экспозиции школьного музея » </w:t>
      </w:r>
    </w:p>
    <w:p>
      <w:pPr>
        <w:pStyle w:val="Style18"/>
        <w:widowControl/>
        <w:numPr>
          <w:ilvl w:val="0"/>
          <w:numId w:val="2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– экспонаты музея, художественный замысел  экспозиции.</w:t>
      </w:r>
    </w:p>
    <w:p>
      <w:pPr>
        <w:pStyle w:val="Style18"/>
        <w:widowControl/>
        <w:numPr>
          <w:ilvl w:val="0"/>
          <w:numId w:val="2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– коллективный труд.</w:t>
      </w:r>
    </w:p>
    <w:p>
      <w:pPr>
        <w:pStyle w:val="Style18"/>
        <w:widowControl/>
        <w:numPr>
          <w:ilvl w:val="0"/>
          <w:numId w:val="2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троения экспозиции.</w:t>
      </w:r>
    </w:p>
    <w:p>
      <w:pPr>
        <w:pStyle w:val="Style18"/>
        <w:widowControl/>
        <w:numPr>
          <w:ilvl w:val="0"/>
          <w:numId w:val="2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экспозиции.</w:t>
      </w:r>
    </w:p>
    <w:p>
      <w:pPr>
        <w:pStyle w:val="Style18"/>
        <w:widowControl/>
        <w:numPr>
          <w:ilvl w:val="0"/>
          <w:numId w:val="2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в условиях детского  учреждения.</w:t>
      </w:r>
    </w:p>
    <w:p>
      <w:pPr>
        <w:pStyle w:val="Style18"/>
        <w:widowControl/>
        <w:numPr>
          <w:ilvl w:val="0"/>
          <w:numId w:val="2"/>
        </w:numPr>
        <w:autoSpaceDE w:val="true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трогать экспонаты?.</w:t>
      </w:r>
    </w:p>
    <w:p>
      <w:pPr>
        <w:pStyle w:val="Style18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 «Массовая и экскурсионная  работа школьного музея» 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ого создается школьный музей?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школьного музея: жители района, гости,  школьники и дошкольники.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рганизованными группами и случайными посетителями.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ассовой работы: экскурсия, лекция, беседа, урок Мужества.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скурсий – обзорная – «за» и « против»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готовки экскурсии.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кста и маршрута экскурсии.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ассказа и презентации  при проведении   экскурсии.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экскурсовода.</w:t>
      </w:r>
    </w:p>
    <w:p>
      <w:pPr>
        <w:pStyle w:val="Style18"/>
        <w:widowControl/>
        <w:numPr>
          <w:ilvl w:val="0"/>
          <w:numId w:val="11"/>
        </w:numPr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гражданско – патриотического направления.</w:t>
      </w:r>
    </w:p>
    <w:p>
      <w:pPr>
        <w:pStyle w:val="Style18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 «Литературные источники  по краеведению и музееведению» </w:t>
      </w:r>
    </w:p>
    <w:p>
      <w:pPr>
        <w:pStyle w:val="Style18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спец литературы   в  библиотеках – ЦДО, районной , школьной, домашней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  и выделение необходимых сведений по заданной теме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 и приемы работы с каталогами в библиотеке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, словари, справочники, путеводител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аботы с литературными источникам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нтернета.</w:t>
      </w:r>
    </w:p>
    <w:p>
      <w:pPr>
        <w:pStyle w:val="Style18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 – тематический   план </w:t>
      </w:r>
    </w:p>
    <w:tbl>
      <w:tblPr>
        <w:tblW w:w="11340" w:type="dxa"/>
        <w:jc w:val="left"/>
        <w:tblInd w:w="-1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6238"/>
        <w:gridCol w:w="1276"/>
        <w:gridCol w:w="283"/>
        <w:gridCol w:w="2835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проведени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Инструкция по Т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музейного дела в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 и школьные музеи в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       Школьный музей: специфика и место в музейной               се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  <w:tab/>
              <w:t>Краеведческая работа школьного музе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  <w:tab/>
              <w:t>Учет и хранение фондов школьного музе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  <w:tab/>
              <w:t>Пути овладения культурой общ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  <w:tab/>
              <w:t>Актив школьного музе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  <w:tab/>
              <w:t>Экспозиции музе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  <w:tab/>
              <w:t>Массовая и экскурсионная работа музе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  Литературные источники по краеведению и музеевед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7:00Z</dcterms:created>
  <dc:creator>Dream Admin</dc:creator>
  <dc:description/>
  <cp:keywords/>
  <dc:language>en-US</dc:language>
  <cp:lastModifiedBy>Батька</cp:lastModifiedBy>
  <cp:lastPrinted>2017-10-18T08:55:00Z</cp:lastPrinted>
  <dcterms:modified xsi:type="dcterms:W3CDTF">2018-05-18T07:09:00Z</dcterms:modified>
  <cp:revision>3</cp:revision>
  <dc:subject/>
  <dc:title>Муниципальное  образовательное  учреждение</dc:title>
</cp:coreProperties>
</file>