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ВНИМАНИЕ!</w:t>
      </w:r>
      <w:r>
        <w:rPr>
          <w:sz w:val="20"/>
          <w:szCs w:val="20"/>
        </w:rPr>
        <w:t xml:space="preserve"> Не рекомендуем создавать папки и хранить файлы на локальном диске С, если на Вашем компьютере имеются другие локальные диски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……). При устранении сбоев операционной системы Ваши данные, хранящиеся на диске С, могут быть уничтожены.</w:t>
      </w:r>
    </w:p>
    <w:p>
      <w:pPr>
        <w:pStyle w:val="Normal"/>
        <w:ind w:hanging="180"/>
        <w:jc w:val="both"/>
        <w:rPr/>
      </w:pPr>
      <w:r>
        <w:rPr>
          <w:b/>
          <w:sz w:val="44"/>
          <w:szCs w:val="44"/>
          <w:u w:val="single"/>
        </w:rPr>
        <w:t xml:space="preserve">Задание: </w:t>
      </w:r>
    </w:p>
    <w:p>
      <w:pPr>
        <w:pStyle w:val="Normal"/>
        <w:ind w:hanging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60" w:leader="none"/>
        </w:tabs>
        <w:ind w:left="720" w:hanging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здайте новую папку в папке «Мои документы»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йте папку «Мои документы» наведя на неё указатель мыши и сделав двойной щелчок левой кнопко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19825" cy="1609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1609560"/>
                          <a:chOff x="0" y="0"/>
                          <a:chExt cx="6219720" cy="160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36231" b="70663"/>
                          <a:stretch/>
                        </pic:blipFill>
                        <pic:spPr>
                          <a:xfrm>
                            <a:off x="0" y="0"/>
                            <a:ext cx="621972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40" y="742320"/>
                            <a:ext cx="63072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40" cy="6832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85200">
                              <a:off x="223200" y="497160"/>
                              <a:ext cx="449640" cy="138960"/>
                            </a:xfrm>
                            <a:prstGeom prst="leftArrow">
                              <a:avLst>
                                <a:gd name="adj1" fmla="val 45639"/>
                                <a:gd name="adj2" fmla="val 1838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75pt;height:126.75pt" coordorigin="0,0" coordsize="9795,2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794;height:253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93;top:1169;width:1059;height:1076">
                  <v:rect id="shape_0" stroked="t" o:allowincell="f" style="position:absolute;left:93;top:1169;width:988;height:1075;mso-wrap-style:none;v-text-anchor:middle;mso-position-horizontal-relative:char">
                    <v:fill o:detectmouseclick="t" on="false"/>
                    <v:stroke color="red" weight="25560" joinstyle="miter" endcap="flat"/>
                    <w10:wrap type="none"/>
                  </v:rect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446;top:1951;width:707;height:218;mso-wrap-style:none;v-text-anchor:middle;rotation:56;mso-position-horizontal-relative:char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крывшемся окне наведите указатель мыши на меню «Файл» и нажмите левую кнопку мыши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b/>
          <w:sz w:val="16"/>
          <w:szCs w:val="16"/>
          <w:u w:val="single"/>
        </w:rPr>
        <w:drawing>
          <wp:inline distT="0" distB="0" distL="0" distR="0">
            <wp:extent cx="6271260" cy="2172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42" t="7808" r="16794" b="5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 открывшемся меню выберите пункт «Создать» ► «Папку». В рабочей области окна будет создана папка с именем - «Новая папка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86500" cy="2400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400480"/>
                          <a:chOff x="0" y="0"/>
                          <a:chExt cx="62866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2400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18946" t="7815" r="16798" b="48438"/>
                            <a:stretch/>
                          </pic:blipFill>
                          <pic:spPr>
                            <a:xfrm>
                              <a:off x="0" y="0"/>
                              <a:ext cx="6267600" cy="240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390760"/>
                              <a:ext cx="628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3680" y="91440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89pt" coordorigin="0,0" coordsize="9899,3780">
                <v:group id="shape_0" style="position:absolute;left:0;top:0;width:9899;height:3780">
                  <v:shape id="shape_0" stroked="f" o:allowincell="f" style="position:absolute;left:0;top:0;width:9869;height:3779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0,3765" to="9899,37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8100;top:1440;width:1259;height:107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лавиатуры введите имя новой папки, например – «Документы». Для завершения создания папки нажмите клавишу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» на клавиатуре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67450" cy="1885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1886040"/>
                          <a:chOff x="0" y="0"/>
                          <a:chExt cx="6267600" cy="1886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18946" t="7815" r="16798" b="57815"/>
                          <a:stretch/>
                        </pic:blipFill>
                        <pic:spPr>
                          <a:xfrm>
                            <a:off x="0" y="0"/>
                            <a:ext cx="626760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86040"/>
                            <a:ext cx="626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1019160"/>
                            <a:ext cx="657360" cy="590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5pt;height:148.5pt" coordorigin="0,0" coordsize="9870,2970">
                <v:shape id="shape_0" stroked="f" o:allowincell="f" style="position:absolute;left:0;top:0;width:9869;height:296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0,2970" to="9869,29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235;top:1605;width:1034;height:92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60" w:leader="none"/>
        </w:tabs>
        <w:ind w:left="720" w:hanging="720"/>
        <w:jc w:val="both"/>
        <w:rPr/>
      </w:pPr>
      <w:r>
        <w:rPr>
          <w:b/>
          <w:sz w:val="32"/>
          <w:szCs w:val="32"/>
          <w:u w:val="single"/>
        </w:rPr>
        <w:t>Создайте новую папку в папке «Документы»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йте созданную Вами папку «Документы» наведя на неё указатель мыши и сделав двойной щелчок левой кнопкой. Нажмите правой кнопкой мыши на рабочую область окна открывшейся папки. В открывшемся меню выберите пункт «Создать» ► «Папку». В рабочей области окна будет создана папка с именем - «Новая папка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271260" cy="2924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942" t="7979" r="16794" b="3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С помощью клавиатуры введите имя новой папки, например – «Черновики». Для завершения создания папки нажмите клавишу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» на клавиатуре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76975" cy="1828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1828800"/>
                          <a:chOff x="0" y="0"/>
                          <a:chExt cx="627696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6960" cy="1828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rcRect l="0" t="0" r="0" b="44690"/>
                            <a:stretch/>
                          </pic:blipFill>
                          <pic:spPr>
                            <a:xfrm>
                              <a:off x="0" y="0"/>
                              <a:ext cx="627696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90760" y="1009080"/>
                              <a:ext cx="1085760" cy="5428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370880"/>
                              <a:ext cx="1790640" cy="2379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28800"/>
                            <a:ext cx="627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25pt;height:144pt" coordorigin="0,0" coordsize="9885,2880">
                <v:group id="shape_0" style="position:absolute;left:0;top:0;width:9885;height:2880">
                  <v:shape id="shape_0" stroked="f" o:allowincell="f" style="position:absolute;left:0;top:0;width:9884;height:2879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rect id="shape_0" stroked="t" o:allowincell="f" style="position:absolute;left:3765;top:1589;width:1709;height:854;mso-wrap-style:none;v-text-anchor:middle;mso-position-horizontal-relative:char">
                    <v:fill o:detectmouseclick="t" on="false"/>
                    <v:stroke color="red" weight="25560" joinstyle="miter" endcap="flat"/>
                    <w10:wrap type="none"/>
                  </v:rect>
                  <v:rect id="shape_0" stroked="t" o:allowincell="f" style="position:absolute;left:330;top:2159;width:2819;height:374;mso-wrap-style:none;v-text-anchor:middle;mso-position-horizontal-relative:char">
                    <v:fill o:detectmouseclick="t" on="false"/>
                    <v:stroke color="red" weight="25560" joinstyle="miter" endcap="flat"/>
                    <w10:wrap type="none"/>
                  </v:rect>
                </v:group>
                <v:line id="shape_0" from="0,2880" to="9884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ы можете создать папку, выбрав пункт «Создать новую папку», в списке типичных задач.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13:00Z</dcterms:created>
  <dc:creator>Жигачёв А.С.</dc:creator>
  <dc:description/>
  <cp:keywords>Задание № 1</cp:keywords>
  <dc:language>en-US</dc:language>
  <cp:lastModifiedBy>Ноутбук</cp:lastModifiedBy>
  <cp:lastPrinted>2007-09-11T23:06:00Z</cp:lastPrinted>
  <dcterms:modified xsi:type="dcterms:W3CDTF">2011-05-07T08:24:00Z</dcterms:modified>
  <cp:revision>22</cp:revision>
  <dc:subject>Практические задания для работы в Windows XP</dc:subject>
  <dc:title>Задание № 1</dc:title>
</cp:coreProperties>
</file>