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908685</wp:posOffset>
            </wp:positionV>
            <wp:extent cx="7602220" cy="1078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     Директор  МБУ ДО ЦД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с правами экспертного                            </w:t>
        <w:tab/>
        <w:t xml:space="preserve">______ Е. П. Михайленко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___________                                             Приказ   № ______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  « ____» __________20 __ г.                            От « ___» _____  20 __ г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Мир музыки »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реализации программы – 5 лет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Возраст обучающихся – 7 – 18 лет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дагог  дополнительного образования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пацкий Виктор Евстахиеви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3550" w:leader="none"/>
          <w:tab w:val="right" w:pos="93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3550" w:leader="none"/>
          <w:tab w:val="right" w:pos="93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550" w:leader="none"/>
          <w:tab w:val="right" w:pos="93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Style20"/>
        <w:widowControl/>
        <w:spacing w:lineRule="auto" w:line="360"/>
        <w:ind w:firstLine="720"/>
        <w:rPr/>
      </w:pPr>
      <w:r>
        <w:rPr>
          <w:rStyle w:val="FontStyle53"/>
          <w:sz w:val="28"/>
          <w:szCs w:val="28"/>
        </w:rPr>
        <w:t>Музыка, как один из видов искусств, выполняет важную миссию в формировании гармонично развитой личности. В современных условиях развития нашего общества важна активизация приобщения подрастающего поколения к таким видам деятельности, как игра на музыкальных инструментах, пение, исполнительская импровизация.</w:t>
      </w:r>
    </w:p>
    <w:p>
      <w:pPr>
        <w:pStyle w:val="Style17"/>
        <w:shd w:fill="FFFFFF" w:val="clear"/>
        <w:spacing w:lineRule="auto" w:line="360"/>
        <w:ind w:firstLine="708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ая общеобразовательная программа  </w:t>
      </w:r>
      <w:r>
        <w:rPr>
          <w:b/>
          <w:color w:val="000000"/>
          <w:sz w:val="28"/>
          <w:szCs w:val="28"/>
          <w:shd w:fill="FFFFFF" w:val="clear"/>
        </w:rPr>
        <w:t>«Мир музыки»</w:t>
      </w:r>
      <w:r>
        <w:rPr>
          <w:color w:val="000000"/>
          <w:sz w:val="28"/>
          <w:szCs w:val="28"/>
          <w:shd w:fill="FFFFFF" w:val="clear"/>
        </w:rPr>
        <w:t xml:space="preserve"> составлена в соответствии с нормативно-правовыми актами:                                                                     - Федерального закона от 29.12 2012 № 273 – ФЗ «Об образований»;</w:t>
        <w:tab/>
        <w:t xml:space="preserve">                               - Положением об организации образовательного процесса по дополнительным общеобразовательным программам Муниципального бюджетного учреждения дополнительного образования Центра дополнительного образования от 01.09.2017;                                                                                 - Областным Законом Ростовской области «Об образовании в Ростовской области» от 14.11.2013 № 26-ЗС;.                                                                                              - Порядком организации и осуществления образовательной деятельности по дополнительным общеобразовательным программам, утвержд</w:t>
      </w:r>
      <w:r>
        <w:rPr>
          <w:sz w:val="28"/>
          <w:szCs w:val="28"/>
        </w:rPr>
        <w:t>ённым приказом Министерства образования и науки Российской Федерации от 29.08.2013 № 1008;</w:t>
      </w:r>
      <w:r>
        <w:rPr>
          <w:color w:val="000000"/>
          <w:sz w:val="28"/>
          <w:szCs w:val="28"/>
          <w:shd w:fill="FFFFFF" w:val="clear"/>
        </w:rPr>
        <w:t xml:space="preserve"> - Санитарно-эпидемиологические требований к устройству, содержанию и организации режима работы образовательных организаций дополнительного образования детей, утвержд</w:t>
      </w:r>
      <w:r>
        <w:rPr>
          <w:sz w:val="28"/>
          <w:szCs w:val="28"/>
        </w:rPr>
        <w:t>ённых</w:t>
      </w:r>
      <w:r>
        <w:rPr>
          <w:color w:val="000000"/>
          <w:sz w:val="28"/>
          <w:szCs w:val="28"/>
          <w:shd w:fill="FFFFFF" w:val="clear"/>
        </w:rPr>
        <w:t xml:space="preserve"> постановлением Главного государственного санитарного врача Российской Федерации  от 04.07.2014 № 41;                                                                                                  - Региональными рекомендациям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 (Приказ минобразования Ростовской области от 01.03.2016 № 115);                                                                                                                                            - Уставом МБУ ДО ЦДО от 27.01.2015 №24-ОД;</w:t>
      </w:r>
      <w:r>
        <w:rPr>
          <w:sz w:val="28"/>
          <w:szCs w:val="28"/>
        </w:rPr>
        <w:t xml:space="preserve">                                                   Программа  «Мир музыки» составлена с учетом требований к </w:t>
      </w:r>
      <w:r>
        <w:rPr>
          <w:color w:val="000000"/>
          <w:sz w:val="28"/>
          <w:szCs w:val="28"/>
          <w:shd w:fill="FFFFFF" w:val="clear"/>
        </w:rPr>
        <w:t>дополнительным общеобразовательным программам, реализуемых в МБУ ДО ЦДО, утвержденных приказом от 18.04.2018 № 2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 «Мир музыки» предназначена для детей, желающих научиться играть на гитаре, синтезаторе, петь под фонограмму или под собственный аккомпанемент, а также для  тех ребят, кто хочет просто больше узнать об удивительном и прекрасном мире – мире музыки.                          Для этого на базе Центра дополнительного образования создаётся музыкальная студия «Аккорд». В ней проводится обучение по таким предметам, как «Шестиструнная акустическая гитара» и «Вокально – инструментальный ансамбль». </w:t>
      </w:r>
    </w:p>
    <w:p>
      <w:pPr>
        <w:pStyle w:val="8"/>
        <w:shd w:fill="auto" w:val="clear"/>
        <w:spacing w:lineRule="auto" w:line="360" w:before="0" w:after="0"/>
        <w:ind w:right="20" w:firstLine="708"/>
        <w:jc w:val="left"/>
        <w:rPr/>
      </w:pPr>
      <w:r>
        <w:rPr>
          <w:sz w:val="28"/>
          <w:szCs w:val="28"/>
        </w:rPr>
        <w:t xml:space="preserve">Общий срок обучения по программе - 5 лет. Обучение в студии вариативно и имеет различные уровни:  </w:t>
      </w:r>
      <w:r>
        <w:rPr>
          <w:b/>
          <w:sz w:val="28"/>
          <w:szCs w:val="28"/>
        </w:rPr>
        <w:t>общекультур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) –  «Шестиструнная акустическая гитара»  и </w:t>
      </w:r>
      <w:r>
        <w:rPr>
          <w:b/>
          <w:sz w:val="28"/>
          <w:szCs w:val="28"/>
        </w:rPr>
        <w:t>углубленный</w:t>
      </w:r>
      <w:r>
        <w:rPr>
          <w:sz w:val="28"/>
          <w:szCs w:val="28"/>
        </w:rPr>
        <w:t xml:space="preserve"> - «Вокально – инструментальный ансамбль».. По предмету «Шестиструнная акустическая гитара»  срок обучен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После 2 – го года обучения способные воспитанники по желанию могут приниматься на обучение по предмету «Вокально – инструментальный ансамбль». Срок обучения 3 года. </w:t>
      </w:r>
    </w:p>
    <w:p>
      <w:pPr>
        <w:pStyle w:val="8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ая нагрузка на ребёнка составляет не более 12 часов в неделю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рамма дополнительного бразования «Мир музыки» имеет</w:t>
      </w:r>
      <w:r>
        <w:rPr>
          <w:b/>
          <w:sz w:val="28"/>
          <w:szCs w:val="28"/>
        </w:rPr>
        <w:t xml:space="preserve"> художественную направленность.</w:t>
      </w:r>
      <w:r>
        <w:rPr>
          <w:sz w:val="28"/>
          <w:szCs w:val="28"/>
        </w:rPr>
        <w:t xml:space="preserve">  Данная программа </w:t>
      </w:r>
      <w:r>
        <w:rPr>
          <w:b/>
          <w:sz w:val="28"/>
          <w:szCs w:val="28"/>
        </w:rPr>
        <w:t>модифицированна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она использует широкий спектр знаний в области музыки и базируется на новых учебных пособиях  и сборниках современных авторов, пьесы которых доступны и легки в исполнении и предназначены именно для сольных исполнителей и гитарных и вокально - инструментальных ансамблей. Обучение по данной программе предполагает изучение нотной грамоты в упрощенном варианте. Вместо нот используется табулатурная (цифровая) запись, которая без знания нот позволяет исполнить любимую мелодию и аккомпанемент к н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заключается в учете особенностей детей подросткового возраста, в разнообразии видов деятельности в условиях Центра дополнительного образования, в  возможности самоутверждения и самореализации, в том числе и участие в концертн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Программа соответствует государственному заказу, запросам родителей и детей. Ребята получают уникальную возможность овладеть инструментом, развить свои творческие способност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детей и подростков сознательного отношения к музыкально-творческой деятельности, воспитать их активными пропагандистами музыкального искусства.</w:t>
      </w:r>
    </w:p>
    <w:p>
      <w:pPr>
        <w:pStyle w:val="Style20"/>
        <w:widowControl/>
        <w:spacing w:lineRule="auto" w:line="360"/>
        <w:rPr/>
      </w:pPr>
      <w:r>
        <w:rPr>
          <w:rStyle w:val="FontStyle53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rStyle w:val="S2"/>
          <w:b/>
          <w:bCs/>
          <w:iCs/>
          <w:color w:val="000000"/>
          <w:sz w:val="28"/>
          <w:szCs w:val="28"/>
        </w:rPr>
        <w:t xml:space="preserve">Воспитательные:                                                                                                                                      </w:t>
      </w:r>
      <w:r>
        <w:rPr>
          <w:sz w:val="28"/>
          <w:szCs w:val="28"/>
        </w:rPr>
        <w:t>-воспитать потребность в общении с музыкой,  как важной и неотъемлемой частью  здорового образа жизни каждого человека;                                                                                                                        -воспитать целеустремленность, работоспособность и артистизм.</w:t>
      </w:r>
    </w:p>
    <w:p>
      <w:pPr>
        <w:pStyle w:val="Normal"/>
        <w:tabs>
          <w:tab w:val="clear" w:pos="708"/>
          <w:tab w:val="left" w:pos="6464" w:leader="none"/>
        </w:tabs>
        <w:spacing w:lineRule="auto" w:line="360"/>
        <w:jc w:val="both"/>
        <w:rPr/>
      </w:pPr>
      <w:r>
        <w:rPr>
          <w:rStyle w:val="S2"/>
          <w:b/>
          <w:bCs/>
          <w:iCs/>
          <w:color w:val="000000"/>
          <w:sz w:val="28"/>
          <w:szCs w:val="28"/>
        </w:rPr>
        <w:t xml:space="preserve">Развивающие: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развить  у  воспитанников музыкальные способност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4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ух, ритм, память, пальцевую моторику, координацию движений)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 xml:space="preserve">способствовать развитию и стимулированию творческого потенциала. </w:t>
      </w:r>
    </w:p>
    <w:p>
      <w:pPr>
        <w:pStyle w:val="Style20"/>
        <w:widowControl/>
        <w:spacing w:lineRule="auto" w:line="360"/>
        <w:rPr>
          <w:b/>
          <w:b/>
          <w:sz w:val="28"/>
          <w:szCs w:val="28"/>
        </w:rPr>
      </w:pPr>
      <w:r>
        <w:rPr>
          <w:rStyle w:val="S2"/>
          <w:b/>
          <w:bCs/>
          <w:iCs/>
          <w:color w:val="000000"/>
          <w:sz w:val="28"/>
          <w:szCs w:val="28"/>
        </w:rPr>
        <w:t xml:space="preserve">Обучающие: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</w:rPr>
        <w:t>обучить навыкам игры на инструменте;                                                                                                   - научить основам игры в ансамб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альчиков и девочек от 7 до 18 лет. Она  ориентирована на детей с различными музыкальными данными, на всех, кто желает научиться петь и играть на музыкальных инструментах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ичественной характеристик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руппов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ндивидуальная </w:t>
      </w:r>
      <w:r>
        <w:rPr>
          <w:sz w:val="28"/>
          <w:szCs w:val="28"/>
        </w:rPr>
        <w:t xml:space="preserve">                                                                                                                  По форме организации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к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предмету «Шестиструнная акустическая гитара» форма обучения </w:t>
      </w: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руппов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количество часов в недел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 4 - 6 час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год обучения 4 - 6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и 4 года обучения 8 часов. Из них 6 часов –индивидуальные занятия и 2 часа групп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мету «Вокально – инструментальный ансамбль» формы обуче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индивидуальная </w:t>
      </w:r>
      <w:r>
        <w:rPr>
          <w:sz w:val="28"/>
          <w:szCs w:val="28"/>
        </w:rPr>
        <w:t>(для электрогитаристов , клавишников и вокалист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групповая</w:t>
      </w:r>
      <w:r>
        <w:rPr>
          <w:sz w:val="28"/>
          <w:szCs w:val="28"/>
        </w:rPr>
        <w:t xml:space="preserve">  (для занятий в ансамбл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в неделю  по предмету  «Вокально – инструментальный ансамбль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нтезатор  - 2 часа (индивидуальные занят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гитары - 2 часа (индивидуальные занят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кальная работа – 2 часа (индивидуальные занят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групповые занятия в ансамбле – 6 часов.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продуктив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исковый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53"/>
          <w:sz w:val="28"/>
          <w:szCs w:val="28"/>
        </w:rPr>
        <w:t xml:space="preserve">     </w:t>
      </w:r>
      <w:r>
        <w:rPr>
          <w:rStyle w:val="FontStyle63"/>
          <w:sz w:val="28"/>
          <w:szCs w:val="28"/>
        </w:rPr>
        <w:t>Программа основывается на следующих педагогических принципах: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1. Постепенное изучение материала от простого к сложному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2. Учет возрастных особенностей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3. Учет индивидуальных способностей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4. Дифференцированное обучение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5. Приоритет практической деятельности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6. Включение детей в разнообразную деятельность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7. Сочетание индивидуальной и коллективной творческой деятельности.</w:t>
      </w:r>
    </w:p>
    <w:p>
      <w:pPr>
        <w:pStyle w:val="Style26"/>
        <w:widowControl/>
        <w:spacing w:lineRule="auto" w:line="360"/>
        <w:jc w:val="both"/>
        <w:rPr/>
      </w:pPr>
      <w:r>
        <w:rPr>
          <w:rStyle w:val="FontStyle63"/>
          <w:b w:val="false"/>
          <w:sz w:val="28"/>
          <w:szCs w:val="28"/>
        </w:rPr>
        <w:t>8. Демократический стиль взаимоотношений педагога с детьми.</w:t>
      </w:r>
    </w:p>
    <w:p>
      <w:pPr>
        <w:pStyle w:val="Style26"/>
        <w:widowControl/>
        <w:spacing w:lineRule="auto" w:line="360"/>
        <w:jc w:val="both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Ожидаемые результаты процесса обучения по предмету «Шестиструнная акустическая гитара»</w:t>
      </w:r>
    </w:p>
    <w:p>
      <w:pPr>
        <w:pStyle w:val="Style20"/>
        <w:widowControl/>
        <w:spacing w:lineRule="auto" w:line="360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  1-го года обучения</w:t>
      </w:r>
    </w:p>
    <w:p>
      <w:pPr>
        <w:pStyle w:val="Style20"/>
        <w:widowControl/>
        <w:spacing w:lineRule="auto" w:line="360"/>
        <w:rPr/>
      </w:pPr>
      <w:r>
        <w:rPr>
          <w:rStyle w:val="FontStyle53"/>
          <w:sz w:val="28"/>
          <w:szCs w:val="28"/>
        </w:rPr>
        <w:t>1. Знать длительность нот, табулатуру  и простые способы аккомпанемента.</w:t>
      </w:r>
    </w:p>
    <w:p>
      <w:pPr>
        <w:pStyle w:val="Style20"/>
        <w:widowControl/>
        <w:spacing w:lineRule="auto" w:line="360"/>
        <w:rPr/>
      </w:pPr>
      <w:r>
        <w:rPr>
          <w:rStyle w:val="FontStyle53"/>
          <w:sz w:val="28"/>
          <w:szCs w:val="28"/>
        </w:rPr>
        <w:t>2. Разучить несложные музыкальные произведения.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2-го года обучения</w:t>
      </w:r>
    </w:p>
    <w:p>
      <w:pPr>
        <w:pStyle w:val="Style20"/>
        <w:widowControl/>
        <w:spacing w:lineRule="auto" w:line="360"/>
        <w:rPr/>
      </w:pPr>
      <w:r>
        <w:rPr>
          <w:sz w:val="28"/>
          <w:szCs w:val="28"/>
        </w:rPr>
        <w:t>1.</w:t>
      </w:r>
      <w:r>
        <w:rPr>
          <w:rStyle w:val="FontStyle53"/>
          <w:sz w:val="28"/>
          <w:szCs w:val="28"/>
        </w:rPr>
        <w:t xml:space="preserve"> Знать расположения основных музыкальных звуков на грифе гитары и в табулатуре.</w:t>
      </w:r>
      <w:r>
        <w:rPr>
          <w:sz w:val="28"/>
          <w:szCs w:val="28"/>
        </w:rPr>
        <w:t xml:space="preserve"> Знать основные способы аккомпанемента, мажорные,  минорные и септаккорды( без баррэ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нать основных представителей туристической бардовской пес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Разучить 2~3 музыкальных произведения.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3-го года обучения</w:t>
      </w:r>
    </w:p>
    <w:p>
      <w:pPr>
        <w:pStyle w:val="Style20"/>
        <w:widowControl/>
        <w:spacing w:lineRule="auto" w:line="360"/>
        <w:rPr/>
      </w:pPr>
      <w:r>
        <w:rPr>
          <w:sz w:val="28"/>
          <w:szCs w:val="28"/>
        </w:rPr>
        <w:t>1. Знать гармонические последовательности аккор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ть мажорную и минорную пентато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своить способы аккомпанемента: пульгар, арпеджио с двойными нотами и аккор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нать основных представителей патриотической бардовской пес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Разучить 2~3 музыкальных произведения.</w:t>
      </w:r>
    </w:p>
    <w:p>
      <w:pPr>
        <w:pStyle w:val="Normal"/>
        <w:spacing w:lineRule="auto" w:line="360"/>
        <w:rPr>
          <w:rStyle w:val="FontStyle53"/>
          <w:sz w:val="28"/>
          <w:szCs w:val="28"/>
        </w:rPr>
      </w:pPr>
      <w:r>
        <w:rPr>
          <w:sz w:val="28"/>
          <w:szCs w:val="28"/>
        </w:rPr>
        <w:t>6. Получить первоначальные навыки игры в ансамбле.</w:t>
      </w:r>
    </w:p>
    <w:p>
      <w:pPr>
        <w:pStyle w:val="Style20"/>
        <w:widowControl/>
        <w:spacing w:lineRule="auto" w:line="360"/>
        <w:jc w:val="center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4-го года обучения</w:t>
      </w:r>
    </w:p>
    <w:p>
      <w:pPr>
        <w:pStyle w:val="Style20"/>
        <w:widowControl/>
        <w:spacing w:lineRule="auto" w:line="360"/>
        <w:jc w:val="center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FontStyle53"/>
          <w:sz w:val="28"/>
          <w:szCs w:val="28"/>
        </w:rPr>
        <w:t>Знать гармонические последовательности аккорд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.</w:t>
      </w:r>
    </w:p>
    <w:p>
      <w:pPr>
        <w:pStyle w:val="Style20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аккомпанировать в размерах</w:t>
      </w:r>
      <w:r>
        <w:rPr>
          <w:b/>
          <w:sz w:val="28"/>
          <w:szCs w:val="28"/>
        </w:rPr>
        <w:t>: 2/4, 3/4, 4/4.</w:t>
      </w:r>
    </w:p>
    <w:p>
      <w:pPr>
        <w:pStyle w:val="Normal"/>
        <w:spacing w:lineRule="auto" w:line="360"/>
        <w:rPr/>
      </w:pPr>
      <w:r>
        <w:rPr/>
        <w:t xml:space="preserve">.      </w:t>
      </w:r>
      <w:r>
        <w:rPr>
          <w:sz w:val="28"/>
          <w:szCs w:val="28"/>
        </w:rPr>
        <w:t>3. Разучить 2~3 музыкальных произведения.</w:t>
      </w:r>
    </w:p>
    <w:p>
      <w:pPr>
        <w:pStyle w:val="Normal"/>
        <w:spacing w:lineRule="auto" w:line="360"/>
        <w:rPr>
          <w:rStyle w:val="FontStyle5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лучить дальнейшие навыки игры в ансамбле.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Ожидаемые результаты процесса обучения по предмету «Вокально – инструментальный ансамбль» 3 год обучения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</w:t>
      </w:r>
    </w:p>
    <w:p>
      <w:pPr>
        <w:pStyle w:val="Style20"/>
        <w:widowControl/>
        <w:numPr>
          <w:ilvl w:val="0"/>
          <w:numId w:val="14"/>
        </w:numPr>
        <w:spacing w:lineRule="auto" w:line="360"/>
        <w:rPr/>
      </w:pPr>
      <w:r>
        <w:rPr>
          <w:rStyle w:val="FontStyle53"/>
          <w:sz w:val="28"/>
          <w:szCs w:val="28"/>
        </w:rPr>
        <w:t>Устройство инструмента.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сновы эстрадного ис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нципы вокального дых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сновные правила вокальной дикции и артикуля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Знать и понимать роль своей партии и её место в ансамб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приемами звукоизвлечения: staccato, legat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ировать синтезатор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онировать и владеть голос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еть в ансамб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грать в ансамбле, соблюдать общий темп, ритм, звуковой баланс. </w:t>
      </w:r>
    </w:p>
    <w:p>
      <w:pPr>
        <w:pStyle w:val="Style20"/>
        <w:widowControl/>
        <w:spacing w:lineRule="auto" w:line="36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Ожидаемые результаты процесса обучения по предмету «Вокально – инструментальный ансамбль» 4 год обучения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нципы вокального дых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сновные правила вокальной дикции и артикуля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Знать и понимать роль своей партии и её место в ансамб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Ансамблевые партии на памя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тилистику аккомпанем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Чисто интониро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вильно дышать во время 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ть в ансамб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грать в ансамбле, четко вступать, соблюдая общий темп, ритм, звуковой балан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Аккомпанировать в выбранной стилис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ользоваться исполнительскими приёмами и штрихами. </w:t>
      </w:r>
    </w:p>
    <w:p>
      <w:pPr>
        <w:pStyle w:val="Style20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360"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Ожидаемые результаты процесса обучения по предмету</w:t>
      </w:r>
    </w:p>
    <w:p>
      <w:pPr>
        <w:pStyle w:val="Style20"/>
        <w:widowControl/>
        <w:spacing w:lineRule="auto" w:line="360"/>
        <w:jc w:val="center"/>
        <w:rPr>
          <w:rStyle w:val="FontStyle53"/>
          <w:sz w:val="28"/>
          <w:szCs w:val="28"/>
        </w:rPr>
      </w:pPr>
      <w:r>
        <w:rPr>
          <w:rStyle w:val="FontStyle53"/>
          <w:b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«Вокально – инструментальный ансамбль» 5 год обучения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3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емы звуко-извлечения на соло и бас – гитара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е рисунки ритм – гитар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ие последовательности в различных тональностя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>Основы а</w:t>
      </w:r>
      <w:r>
        <w:rPr>
          <w:spacing w:val="-11"/>
          <w:sz w:val="28"/>
          <w:szCs w:val="28"/>
        </w:rPr>
        <w:t>ртикуляции, дикции, звуковедения.</w:t>
      </w:r>
      <w:r>
        <w:rPr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Чисто интониро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ть в ансамб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грать в ансамбле, четко вступать, соблюдая общий темп, ритм, звуковой балан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Аккомпанировать в выбранной стилис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льзоваться исполнительскими приёмами и штриха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8"/>
        <w:shd w:fill="auto" w:val="clear"/>
        <w:tabs>
          <w:tab w:val="clear" w:pos="708"/>
          <w:tab w:val="left" w:pos="840" w:leader="none"/>
        </w:tabs>
        <w:spacing w:lineRule="auto" w:line="360" w:before="0" w:after="296"/>
        <w:ind w:left="120" w:right="20" w:hanging="0"/>
        <w:jc w:val="left"/>
        <w:rPr/>
      </w:pPr>
      <w:r>
        <w:rPr>
          <w:b/>
          <w:sz w:val="28"/>
          <w:szCs w:val="28"/>
        </w:rPr>
        <w:t>Формы подведения итогов реализации дополнительной          образовательной программы:</w:t>
      </w:r>
      <w:r>
        <w:rPr>
          <w:sz w:val="28"/>
          <w:szCs w:val="28"/>
        </w:rPr>
        <w:t xml:space="preserve">                                                                                                            - открытый урок;                                                                                                     - тестирование, самостоятельные работы;                                                                                       - концерты (отчётный и другие);                                                                                                 - фестивали, конк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  <w:gridCol w:w="1440"/>
        <w:gridCol w:w="1599"/>
        <w:gridCol w:w="1847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ментом. Посадка гитариста. Аппликатура. Извлечение звука. Штрихи: легато, нонлегато, стаккато. Динамика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 и пауз. Нота сточкой. Табулатура. Приобретение первоначальных навыков игры на гит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есложных музыкальных произведений по табул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стых способов аккомпане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 – тематический план 1-го года обучения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естиструнная акустическая гитара» (базов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7" w:hanging="0"/>
        <w:rPr/>
      </w:pPr>
      <w:r>
        <w:rPr/>
        <w:t>Содержание и методическое обеспечение дополнительной образовательной программы 1 года обучения                         по предмету «Шестиструнная акустическая гитара» (базовый уровень)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6"/>
        <w:gridCol w:w="2151"/>
        <w:gridCol w:w="2431"/>
        <w:gridCol w:w="2062"/>
        <w:gridCol w:w="2052"/>
        <w:gridCol w:w="1215"/>
        <w:gridCol w:w="1683"/>
        <w:gridCol w:w="1029"/>
      </w:tblGrid>
      <w:tr>
        <w:trPr>
          <w:trHeight w:val="12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анятия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ы диаг-ности-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35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       (1 час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Краткая историческая справка о гитаре.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ать знания по ТБ.                  </w:t>
              <w:br/>
              <w:t>2. Познакомить с историей возникновения гитары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-онно -  сооб-щающий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тара, инструкция по технике безопаснос-ти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-во с инст-рументом. Посадка гитариста. Апплика-тура. Извлече-ние звука. Штрихи. Динамика звука.            (28 часов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тройство гитары. Посадка ги-тариста. Настройка гитары. Поло-жение правой и левой руки во время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 названия струн.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инструментом, с правильной посадкой во время игры.</w:t>
              <w:br/>
              <w:t>2.Дать  первоначальные знания об аппликатуре, грифе и струнах гитары.</w:t>
              <w:br/>
              <w:t>3.Сформировать умение извлечения звука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-ный, побуждающий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й, исполнитель-ный, репродуктив-ный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-ниро-ванное занятие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тара, схема обозначе-ния струн гитар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5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чение звука. Штрихи: легато, нонлегато, стаккато. Динамика звука.</w:t>
            </w:r>
          </w:p>
          <w:p>
            <w:pPr>
              <w:pStyle w:val="Normal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ить интерес к игре на гит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, Побуждающий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, исполнитель-ный, репродуктив-ный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-ниро-ванное занятие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тработка практических навыков по-садки, извле-чения звука, Игра штриха-ми: легато, нонлегато, стаккато. Динамика звука. (12 час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репление знаний об ус-тройстве гита-ры , апплика-туре и штрихах. Динамика звука. (12 час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ающее занятие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схема обозначе-ния струн гита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0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тель-ность нот и пауз. Нота с точкой. Табулату-ра. Приоб-ретение первона-чальных навыков игры на гит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лительность нот и пауз. Табулату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работка практических навыков игры в табулатур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бщающее занятие. (1 час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теоретические знания о табулатур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кальные способно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любовь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о-сооб-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-тив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инструк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териа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е не-сложных музыкаль-ныхпроиз-ведений по табула-туре         (40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учивание  текста и аппли-катуры. Игра по так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0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азучивание  текста и аппли-катуры. Игра произведения в целом. (10 час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учивание музыкального произведения с правильной аппликатурой и штрихами  по табулатуре.         (10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над динамикой и тем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общ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игры по табулатуре.</w:t>
              <w:br/>
              <w:t>2.Развивать сенсорные способности.</w:t>
              <w:br/>
              <w:t>3.Развивать моторику  мелких мышц рук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ый, стимулирующий, побужд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, практи-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текст,  схема длительнос-ти н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простых способов аккомпа-немен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етырехзвуч-ное и шести-звучное арпеджио. Спос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щипок".(1 ч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обретение практических навыков игры приемами четырех-звучного и шестизвучного арпеджи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0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Четырехзвуч-ное и шести-звучное арпеджио. Упражнения на арпеджи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пособы аккомпанемента: 4-х и 6-тизвучное арпеджио, щи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оторику мелких мышц правой руки и согласованность движений обеих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чувство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ивать любовь к музыке.</w:t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-но-сообща-ющ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ль-ный, 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"Четырех-звучное арпеджио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и-звучное арпеджио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инструктив-ный материал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Способ "щипок". Упражнения на приём "щипок"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ающее занятие. (1 час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тара, задание для выполнения самостоя-тельной работы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русской народной песней. Слушание песен "Тонкая рябина", "Во поле береза стояла", "Во саду ли, в огороде", "Как у наших у воро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час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вание песен. Аккомпа-немент и сольный вари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бота над музыкальными произведения-ми. (10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ающее занятие. (1 час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русскими народными пес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ивать музыкальные способ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чувство патриотизма и любви к Родине.</w:t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-но-сообщаю-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, побуждающий 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а, фонот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а, табул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ц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  <w:gridCol w:w="1440"/>
        <w:gridCol w:w="1599"/>
        <w:gridCol w:w="1847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. Изучение аккордов (без баррэ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вуков на грифе гитары. Знаки альт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аккомпанемента: ломаное арпеджио, нисходящее арпеджио, ритм валь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ая  туристическая пес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 2-го года обучения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естиструнная акустическая гитара» (ба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87" w:hanging="0"/>
        <w:rPr>
          <w:szCs w:val="28"/>
        </w:rPr>
      </w:pPr>
      <w:r>
        <w:rPr>
          <w:szCs w:val="28"/>
        </w:rPr>
        <w:t>Содержание и методическое обеспечение дополнительной образовательной программы 2 года обучения                         по предмету «Шестиструнная акустическая гитара» (базовый уровень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6"/>
        <w:gridCol w:w="2151"/>
        <w:gridCol w:w="2431"/>
        <w:gridCol w:w="2057"/>
        <w:gridCol w:w="2057"/>
        <w:gridCol w:w="1215"/>
        <w:gridCol w:w="1683"/>
        <w:gridCol w:w="1029"/>
      </w:tblGrid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анятия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-ды диаг-ности-ки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о- темати-ческим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знания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с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-нно-сообща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ккордов (без баррэ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жорные, минорные аккорды, мажорные сеп-таккор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ить навыкам игры двойн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ть теоретические знания апплика-турной сетки ак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атура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е звуков на грифе гитары. Знаки альтера-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жорные аккорды (без баррэ)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орные аккорды (без баррэ)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птаккорды (без барр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Закрепление знаний об аккордах (без баррэ).  (4 часа)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общающее занятие.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и альте-рации. Диезная и бемольная последователь-ност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иезная последователь-ность звуков на грифе гитары.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мольная последователь-ность звуков на грифе гитары. (10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акрепление знаний о диезной и бемольной последователь-ност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формированию музыкаль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ить знания о расположении звуков и знаков альтерации на грифе гит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ладовысотный слух и чувство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формированию музыкаль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ль-ны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ак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-тельной работы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ающее занятие. (1 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для самостоя-тельной работы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ы аккомпанемента: ломаное арпеджио, нисходя-щее арпеджио, ритм валь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6 часов)                                         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маное арпедж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обрете-ние практи-ческих навыков игры приемом  ломаное арпеджи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сходящее арпедж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ить знания о способах аккомпане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чувство ритм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ивать любовь к музыке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-онно сообщаю-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иобрете-ние практи-ческих навыков игры приемом  нисходящее  арпеджи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 вальса. (1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-ние практи-ческих навыков игры приемом ритм валь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репление приемов лома-ное арпеджио, нисходящее арпеджио, ритм валь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общающее занятие. (1 час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-тельной работы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-ская  туристи-ческ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часов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творчеством О.Митя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накомство с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изб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накомство с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лячк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ающее занятие. (1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знакомить с бардовской песне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вать музыкальные способност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и-онно сообщаю-щий, 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-кальными произве-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часов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бор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позициями и аппликату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артикуляцией и дина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общающее занят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ть му-зыкальные произ-ведения согласно репертуар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-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музыкальную культу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, 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нотный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  <w:gridCol w:w="1440"/>
        <w:gridCol w:w="1599"/>
        <w:gridCol w:w="1847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последовательности аккор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аккомпанемента: чередование басов и аккордов, пульгар, арпеджио с использованием двойных нот и аккор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тоника. Мажорная и минорная пентато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бардовская пес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 3-го года обучения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естиструнная акустическая гитара» (ба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87" w:hanging="0"/>
        <w:rPr>
          <w:szCs w:val="28"/>
        </w:rPr>
      </w:pPr>
      <w:r>
        <w:rPr>
          <w:szCs w:val="28"/>
        </w:rPr>
        <w:t>Содержание и методическое обеспечение дополнительной образовательной программы 3 года обучения                         по предмету «Шестиструнная акустическая гитара» (базовый уровень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6"/>
        <w:gridCol w:w="2151"/>
        <w:gridCol w:w="2431"/>
        <w:gridCol w:w="2057"/>
        <w:gridCol w:w="2057"/>
        <w:gridCol w:w="1215"/>
        <w:gridCol w:w="1683"/>
        <w:gridCol w:w="1029"/>
      </w:tblGrid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анятия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-ды диаг-ности-ки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о- темати-ческим планом работы.(1час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знания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с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-нно-сообща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-ческие последо-ватель-ности аккордов. (42 часа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гармонической последователь-ности ак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корды тональности ля-мажор (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ать теоретические знания гармонической последовательно-сти аккор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ю моторики мелких мышц левой руки и ладовысотного слуха.</w:t>
              <w:br/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сообщаю-щий, объяснитель-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плакат "Основные мажорные, минорные аккорды и септаккор-ды" 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корды тональности ре-мажор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ккорды тональности           соль - мажор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). 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ледова-тельность  аккордов в тональности ля-минор (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пражнения на различные гармонические последователь-ности аккордов 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общающее занятие. (1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и любовь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аккомпа-немента: чередова-ние басов и аккор-дов, пульгар, арпеджио с исполь-зованием двойных нот и ак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соб аккомпанемен-та: чередование басов и аккордов.(1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обрете-ние практиче-ских навыков игры приемом чередование басов и аккор-дов.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льгар.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обрете-ние практиче-ских навыков игры приемом пульг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-но-сообщаю-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-но-сообща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-ниро-ван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-ниро-ван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Арпеджио с использова-нием двойных нот и аккордов. (1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обрете-ние практиче-ских навыков игры арпеджи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Закрепление приемов чередование басов и аккордов , пульгар арпеджио с использова-нием двойных нот и аккорд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общающее занятие. (1 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-но-сообщаю-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-ниро-ванн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тато-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0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нтатоника: минорная и мажо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нтатоника в Ля – минор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- маж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ентатоника в Ми-миноре и Соль-мажор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ить знания о строении лада и о системе кварто-квинтового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развитию ладовысотн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стойчивый интерес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сообщаю-щий, объясните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, побужда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-ние но-вого ма-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-ниро-ван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-ление изучен-ного мате-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инструктив-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тара, задание для самостоя-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-ческая бардов-ск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патрио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ой песни.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ысо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комство с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ал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комство с твор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Окудж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бардовской песней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кальные способно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-но- сообщаю-щий, объясни-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-ный, стимули-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-вого ма-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-ниро-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общаю-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-кальными произве-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бор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позициями и аппликату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артикуляцией и дина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ть му-зыкальные произ-ведения согласно репертуар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-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музыкальную культу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ль-ный, побуждающий 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нотный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ансамб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нятие звукового балан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ой баланс меж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ми в ансамбле. Приобретение практических навыков игры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нятие синхронного звучанием всех партий (единство темпа и рит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учить навыкам игры в ансамб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ивать навыки выступления на сце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-ния нового мате-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-ния нового мате-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, нотный текст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динство темпа и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игры в ансамб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8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нятие согласованнос-ти штрихов всех партий (единство прие-мов, фразиров-ки)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динство приёмов и фраз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игры в ансамб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ающее занятие (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-ния нового мате-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ный концерт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, нотный текст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  <w:gridCol w:w="1440"/>
        <w:gridCol w:w="1599"/>
        <w:gridCol w:w="1847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последовательности аккор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в двухдольном разм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в трехдольном  разм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в размере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 4-го года обучения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естиструнная акустическая гитара» (ба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87" w:hanging="0"/>
        <w:rPr>
          <w:szCs w:val="28"/>
        </w:rPr>
      </w:pPr>
      <w:r>
        <w:rPr>
          <w:szCs w:val="28"/>
        </w:rPr>
        <w:t>Содержание и методическое обеспечение дополнительной образовательной программы 4 года обучения                         по предмету «Шестиструнная акустическая гитара» (базовый уровень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6"/>
        <w:gridCol w:w="2151"/>
        <w:gridCol w:w="2431"/>
        <w:gridCol w:w="2057"/>
        <w:gridCol w:w="2057"/>
        <w:gridCol w:w="1215"/>
        <w:gridCol w:w="1683"/>
        <w:gridCol w:w="1029"/>
      </w:tblGrid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анятия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-ды диаг-ности-ки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о- темати-ческим планом работы.(1час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знания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с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-нно-сообща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-ческие последо-ватель-ности аккордов. (42 часа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гармонической последователь-ности ак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ледова-тельности  аккор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ать теоретические знания гармонической последовательно-сти аккор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ю моторики мелких мышц левой руки и ладовысотного слуха.</w:t>
              <w:br/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сообщаю-щий, объяснитель-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плакат "Основные мажорные, минорные аккорды и септаккор-ды" 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ледова-тельности  аккор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ледова-тельности  аккор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s-E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s-ES"/>
              </w:rPr>
              <w:t>D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s-E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s-E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 xml:space="preserve">  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следова-тельности  аккор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s-ES"/>
              </w:rPr>
              <w:t>m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s-ES"/>
              </w:rPr>
              <w:t>E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s-E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 xml:space="preserve">  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следова-тельности  аккор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s-ES"/>
              </w:rPr>
              <w:t>m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s-ES"/>
              </w:rPr>
              <w:t>E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s-E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 xml:space="preserve">  (8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и любовь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общающее занятие. (1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задание для самостоя-тельной работы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-немент в двухдоль-ном размере. (36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двухдольно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е рисунки с по-ловинными и четвертн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ические рисунки с четвертными  и восьм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часов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ать теоретические знания двухдольного разм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моторики мелких мышц левой руки и ладовысотного слух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и любовь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сообщаю-щий, объяснитель-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плакат "Основные мажорные, минорные аккорды и септаккор-ды" 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тмические рисунки с четвертными, восьмыми и шестадцат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ические рисунки с четвертными, восьмыми и шестадцат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тмические рисунки с паузами и увеличенными длительнос-тями.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репление ритмически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общающе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-немент в трехдоль-ном размере. (36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трехдольно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е рисунки с по-ловинными и четвертн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ические рисунки с четвертными  и восьм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ать теоретические знания трехдольного размер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моторики мелких мышц левой руки и ладовысотн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и любовь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сообщаю-щий, объяснитель-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а, плакат "Основные мажорные, минорные аккорды и септаккор-ды" 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тмические рисунки с паузами и увеличенными длительнос-тями.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ритмически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общающее занятие.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-немент в четырех-дольном размере. (36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четырех -дольно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ать теоретические знания четырех-дольного разм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сообщаю-щий, объяснитель-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-ниро-ван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е рисунки с по-ловинными и четвертн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ические рисунки с четвертными  и восьмыми н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тмические рисунки с паузами и увеличенными длительнос-тями.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ритмически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общающее занятие.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моторики мелких мышц левой руки и ладовысотн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интерес и любовь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-тельная работа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плакат "Основные мажорные, минорные аккорды и септаккор-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-ными произве-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 часов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бор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позициями и аппликату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артикуляцией и дина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учить му-зыкальные произ-ведения согласно репертуар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-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музыкальную культу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ль-ный, побуждающий 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, нотный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ансамб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нятие звукового балан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ой баланс меж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ми в ансамбле. Приобретение практических навыков игры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нятие синхронного звучанием всех партий (единство темпа и рит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учить навыкам игры в ансамб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ивать навыки выступления на сце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артис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ужд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-ния нового мате-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-ния нового мате-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, нотный текст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динство темпа и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игры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нятие согласованнос-ти штрихов всех партий (единство прие-мов, фразиров-ки)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динство приёмов и фраз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игры в ансамб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ающее занятие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-ния нового мате-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ный концерт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, нотный текст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  <w:gridCol w:w="1440"/>
        <w:gridCol w:w="1599"/>
        <w:gridCol w:w="1847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с электрогитарис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клавиш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 (группов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 3-го года обучения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окально – инструментальный ансамбль» (углублен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87" w:hanging="0"/>
        <w:outlineLvl w:val="0"/>
        <w:rPr>
          <w:szCs w:val="28"/>
        </w:rPr>
      </w:pPr>
      <w:r>
        <w:rPr>
          <w:szCs w:val="28"/>
        </w:rPr>
        <w:t xml:space="preserve">Содержание и методическое обеспечение дополнительной образовательной программы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 предмету «Вокально – инструментальный ансамбль» 3 год обучения (углубленный уровень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2144"/>
        <w:gridCol w:w="2438"/>
        <w:gridCol w:w="2057"/>
        <w:gridCol w:w="2057"/>
        <w:gridCol w:w="1368"/>
        <w:gridCol w:w="1530"/>
        <w:gridCol w:w="1029"/>
      </w:tblGrid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-ние занятия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ы диаг-нос-тики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о- темати-ческим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.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знания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с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о-сообщаю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е занятия с электроги-таристами (72 часа).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ройство инстру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оначаль-ные навыки игры на электроинстру-менте              (18 часов).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знания по устройству электрогит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ь творческие и познавательные способности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гитара, дидакти-ческий материал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тельная работа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8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ой гита-ры, позицион-ная игра. Извлечение звука (паль-цами и медиатором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(18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учивание партитур       (35 часов)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оспитать любовь к музыке, устойчивый художественно-эстетический вку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е занятия с клавишни-ками                             (72 часа)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ройство синтеза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емы зву-коизвлечения: staccato, lega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знания по устройству электрогита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ь творческие и познавательные способ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оспитать любовь к музыке, устойчивый художественно-эстетический в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о-со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-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-ческий материа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Солирующая функция синтезатора (тембр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, громк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компанирующая функция синтезатора (гармония, ритм, динами-ка). 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ы управления, программиро-вание: выбор тембра, регист-ра,  функции автоаккомпане-мента.                      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учивание партитур       (28 часов)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стоятельная работа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8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 (групповые зан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5 часов)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диновремен-ное начало и оконча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.                              (60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очное вос-произведение длительностей нот, слаже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вучанию игра Работа над репертуаром.                              (60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Единство темпа, согла-сованное соблюдение изменения силы звука Работа над репертуаром.                                 (60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знания о настройке ансамбля и  единстве темп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ивать интерес к игре в ансамб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концертным выступлениям. Концер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часов)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ти-ционное занятие, концер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ный кон-церт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                 (72 часа)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Основы приемов пения и личной гигие-ны голоса; основы эстрад-ного исполне-ния (4 ча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выки интонирования и владение го-лосом, слухо-вой контроль  (14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атаки звука, певческая установка        (14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о  приемах пения и личной гигиены голоса, об основах эстрад-ного ис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1"/>
                <w:sz w:val="28"/>
                <w:szCs w:val="28"/>
              </w:rPr>
              <w:t xml:space="preserve">Развивать у учащихся музыкальные способности и певческий    </w:t>
            </w:r>
            <w:r>
              <w:rPr>
                <w:spacing w:val="-4"/>
                <w:sz w:val="28"/>
                <w:szCs w:val="28"/>
              </w:rPr>
              <w:t>г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стойчивый интерес к музыке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пражнения на развитие силы звука, дыхания, дикции.                                                     Работа с микрофоном (14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-10"/>
                <w:sz w:val="28"/>
                <w:szCs w:val="28"/>
              </w:rPr>
              <w:t>Популярная молодежная музыка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ние  в ВИА и под минусовки фонограмм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(25 часов).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бщающее занятие (1 час)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-щ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 поисковы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ный кон-ц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 – тематический пл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73"/>
        <w:gridCol w:w="1444"/>
        <w:gridCol w:w="1444"/>
        <w:gridCol w:w="1444"/>
        <w:gridCol w:w="1444"/>
        <w:gridCol w:w="1603"/>
        <w:gridCol w:w="1852"/>
      </w:tblGrid>
      <w:tr>
        <w:trPr>
          <w:trHeight w:val="39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ккомпанемента. Функция и роль каждого инструмента в аккомпанирующей групп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и звуковой баланс между солистом и аккомпанемент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 ансамбля, чистота исполнения, единство темпоритма. Подчинение индивидуального исполнения ансамблевому звучанию в цел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8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репитиция, конце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Вокально – инструментальный ансамбль» 4 год обучения (углублен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87" w:hanging="0"/>
        <w:outlineLvl w:val="0"/>
        <w:rPr>
          <w:szCs w:val="28"/>
        </w:rPr>
      </w:pPr>
      <w:r>
        <w:rPr>
          <w:szCs w:val="28"/>
        </w:rPr>
        <w:t xml:space="preserve">Содержание и методическое обеспечение дополнительной образовательной программы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 предмету «Вокально – инструментальный ансамбль» 4 год обучения (углубленный уровень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2144"/>
        <w:gridCol w:w="2438"/>
        <w:gridCol w:w="2057"/>
        <w:gridCol w:w="2057"/>
        <w:gridCol w:w="1368"/>
        <w:gridCol w:w="1530"/>
        <w:gridCol w:w="1029"/>
      </w:tblGrid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-ние занятия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ы диаг-нос-тики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о- темати-ческим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знания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с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о-сообщаю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ккомпане-мента. Функция и роль каж-дого инст-румента в аккомпани-рующ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аккомпанемен-та. 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я и роль синтезатора в аккомпанирую-щ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первоначальные знания об аккомпанеме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ять словарный запас и развивать интелл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-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-гитары, синтезатормикрофо-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72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ункция и роль бас - гитары в аккомпанирую-щей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ункция и роль ритм- и соло - гитары в аккомпанирую-щ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ивать интерес к игре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и звуковой баланс между солистом и аккомпане-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звукового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ло и звуковой баланс. Приобретение практических навыков игры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первоначальные знания о звуковом балан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ивать интерес к игре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-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-гитары, синтезатормикрофо-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47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ройка ансамбля, чистота исполнения единство темпорит-ма. Подчине-ние инди-видуально-го исполне-ния ансамб-левому звучанию в цел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о чистоте исполнения и темпоритме.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ройка ансамбля, чистота исполнения. Отработка практических навыков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ство темп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первоначальные знания о настройке ансамбля и темп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ивать интерес к игре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-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-гитары, синтезатормикрофо-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74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чинение индивидуально-го исполнения ансамблевому звучанию в це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практических навыков игры.    (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ая работа.       (72 часа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пев-ческой установки  и атаки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обрете-ние практиче-ских навыков певческой установки  и атаки зв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 правильной певческой установки, певческого дыхания, дикции, артик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-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69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певческого дыхания.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обрете-ние практиче-ских навыков певческого дых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 артикуляции  и  ди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правильной артикуляции  и  ди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ающее занятие. (1 час)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1"/>
                <w:sz w:val="28"/>
                <w:szCs w:val="28"/>
              </w:rPr>
              <w:t xml:space="preserve">Развивать у учащихся музыкальные способности и певческий    </w:t>
            </w:r>
            <w:r>
              <w:rPr>
                <w:spacing w:val="-4"/>
                <w:sz w:val="28"/>
                <w:szCs w:val="28"/>
              </w:rPr>
              <w:t>г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стойчивый интерес к музыке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-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-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-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ный кон-церт</w:t>
            </w:r>
          </w:p>
        </w:tc>
      </w:tr>
      <w:tr>
        <w:trPr>
          <w:trHeight w:val="43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узыкаль-ными произве-дениями. (12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бор и разучивание нотного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над нотны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над аранжиров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работка навыков исполнительского масте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ающее занятие.(1 час)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учить музы-кальные произведения согласно репер-туар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-кально-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адывать основы музыкального вкуса и исполнительского мастерства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-ление изучен-ного ма-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-гитары, синтезатормикрофо-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ный кон-це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 – тематический план </w:t>
      </w:r>
    </w:p>
    <w:tbl>
      <w:tblPr>
        <w:tblW w:w="148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73"/>
        <w:gridCol w:w="1444"/>
        <w:gridCol w:w="1444"/>
        <w:gridCol w:w="1444"/>
        <w:gridCol w:w="1444"/>
        <w:gridCol w:w="1603"/>
        <w:gridCol w:w="1852"/>
      </w:tblGrid>
      <w:tr>
        <w:trPr>
          <w:trHeight w:val="39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Название  темы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3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организа-  ции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8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аттестаци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диагностики,</w:t>
            </w:r>
          </w:p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11"/>
                <w:sz w:val="28"/>
                <w:szCs w:val="28"/>
                <w:lang w:eastAsia="ru-RU"/>
              </w:rPr>
              <w:t>Индиви-дуальные занятия и консуль-т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электрогитаристами (ритм – гитара, соло – гитара, бас - гита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ндивидуальные занятия с клавишни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ая рабо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репит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8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 (групповые занят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репитиция, конце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Вокально – инструментальный ансамбль»  5 год обучения (углублен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87" w:hanging="0"/>
        <w:outlineLvl w:val="0"/>
        <w:rPr>
          <w:szCs w:val="28"/>
        </w:rPr>
      </w:pPr>
      <w:r>
        <w:rPr>
          <w:szCs w:val="28"/>
        </w:rPr>
        <w:t xml:space="preserve">Содержание и методическое обеспечение дополнительной образовательной программы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 предмету «Вокально – инструментальный ансамбль» 5 год обучения (углубленный уровень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2144"/>
        <w:gridCol w:w="2438"/>
        <w:gridCol w:w="2057"/>
        <w:gridCol w:w="2057"/>
        <w:gridCol w:w="1368"/>
        <w:gridCol w:w="1530"/>
        <w:gridCol w:w="1029"/>
      </w:tblGrid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ния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-ние занятия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ы диаг-нос-тики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о- темати-ческим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знания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с план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о-сообщающий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-ский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-дуальные занятия с электро-гитариста-ми (ритм – гитара, соло – гитара, бас - гит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часов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сновные приемы звуко-извлечения на соло- гитар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штрих, бен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ер, пул-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ать знания, связанные с процессом овладения игрой на электро-гит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гитара, дидакти-ческий материал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сновные приемы звуко-извлечения на бас-гитаре: переменный штрих, щип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ические рисунки в двудольном метре (вось-мыми, че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тными нот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тмические рисунки в в трёхдольном метре (вось-мыми, че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тными нот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учивание партитур       (1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ь творческие и познавательные способности: мышление, память, музыкальный слух, чувство ритм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оспитать любовь к музыке, устойчивый художественно-эстетический вку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гитара, дидакти-ческий материал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-дуальные занятия с клавишни-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часов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лирующая функция синтезатора (тембр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, громкос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компани-рующая функ-ция (гармония, ритм, дина-мика). Выбор тембра, регис-тра. 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мониче-ские последова-тельности в различных тональ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учивание партитур       (1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ать знания, связанные с процессом овладения игрой на синтеза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ь творческие и познавательные способности: мышление, память, музыкальный слух, чувство ритм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оспитать любовь к музыке, устойчивый художественно-эстетический в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гитара, дидакти-ческий материал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45" w:hRule="atLeast"/>
        </w:trPr>
        <w:tc>
          <w:tcPr>
            <w:tcW w:w="4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 Певческая установка, дыхание.</w:t>
            </w:r>
          </w:p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(9 часо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2. </w:t>
            </w:r>
            <w:r>
              <w:rPr>
                <w:spacing w:val="-11"/>
                <w:sz w:val="28"/>
                <w:szCs w:val="28"/>
              </w:rPr>
              <w:t>Артикуляция, дикция, звуковедение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15"/>
                <w:sz w:val="28"/>
                <w:szCs w:val="28"/>
              </w:rPr>
              <w:t xml:space="preserve"> (9 часов)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 Популярная детская музыка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ние  в ВИА и под минусовки фонограмм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(48 часов)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4. </w:t>
            </w:r>
            <w:r>
              <w:rPr>
                <w:iCs/>
                <w:spacing w:val="-11"/>
                <w:sz w:val="28"/>
                <w:szCs w:val="28"/>
              </w:rPr>
              <w:t xml:space="preserve">Участие в концертах  и массовых </w:t>
            </w:r>
            <w:r>
              <w:rPr>
                <w:iCs/>
                <w:spacing w:val="-12"/>
                <w:sz w:val="28"/>
                <w:szCs w:val="28"/>
              </w:rPr>
              <w:t>мероприятиях.  (6 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 правильной певческой установки, певческого дыхания, дикции, артикуля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1"/>
                <w:sz w:val="28"/>
                <w:szCs w:val="28"/>
              </w:rPr>
              <w:t xml:space="preserve">Развивать у учащихся музыкальные способности и певческий    </w:t>
            </w:r>
            <w:r>
              <w:rPr>
                <w:spacing w:val="-4"/>
                <w:sz w:val="28"/>
                <w:szCs w:val="28"/>
              </w:rPr>
              <w:t>г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стойчивый интерес к музыке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хоровые упражне-ния. Минусов-ки фоно-грамм, инструментальные компози-ции ВИА. Дидакти-ческий материал.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ансамбле (групповые занятия) (287 часов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зучение пьес и песен в ансамблях различного состава: вокал-гитара, вокал-гитара-бас-гитара, синтезато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Единовре-менное начало и окончание игры. Точное выигр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и нот, балан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динство темпоритма, согласованное соблюдение изменения силы звука (нюанс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ширить знания о настройке ансамбля и  единстве темп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узыкально-сенсор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ивать интерес к игре в ансамб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-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 гитары синте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ый материал 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чинение индиви-дуального исполнения ансамблевому звучанию в це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практических навыков игры.    (6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цертные всту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бобщающее занятие. (1час) 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ный кон-ц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уровня подготовки обучающихся по предмету</w:t>
      </w:r>
    </w:p>
    <w:p>
      <w:pPr>
        <w:pStyle w:val="TextBody"/>
        <w:spacing w:lineRule="auto" w:line="360"/>
        <w:ind w:left="-900" w:hanging="0"/>
        <w:jc w:val="center"/>
        <w:rPr/>
      </w:pPr>
      <w:r>
        <w:rPr>
          <w:rStyle w:val="FontStyle53"/>
          <w:b/>
          <w:sz w:val="28"/>
          <w:szCs w:val="28"/>
        </w:rPr>
        <w:t>«Шестиструнная акустическая гитара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firstLine="708"/>
        <w:jc w:val="center"/>
        <w:rPr/>
      </w:pPr>
      <w:r>
        <w:rPr>
          <w:b/>
          <w:bCs/>
          <w:sz w:val="28"/>
          <w:szCs w:val="28"/>
        </w:rPr>
        <w:t>Тема: Знакомство с инструмент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етоды диагнос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тирование и самостоятельная пр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с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1.Что такое д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а) составная часть гриф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б) составная часть корпу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в) название устройства для натяжения стру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2.Что такое ла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а) расстояние между двумя соседними металлическими порож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б) расстояние от розетки до натяжного устро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в) расстояние между розеткой и натяжным устрой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3.Как называется 3-я струн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а) с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б) 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в) со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Самостоятельная практическая раб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Сыграть на гитаре следующие звуки с правильной аппликатур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   2    I     -     1, 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 3    II    -     2, 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  5    III   -     3,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firstLine="132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2.Сыграть на гитаре, расставив аппликатуру для левой руки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ад – 1-й палец         левой руки,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ад – 2-й палец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   1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-     ….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    2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-     …. 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 xml:space="preserve">в)     3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-      …. 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)      4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-      …. 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 xml:space="preserve">д)      5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-      ….  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 xml:space="preserve">е)      6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-      …. 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ж)     2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-      …. 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азучивание неслож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х произве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 диагностики: урок – концер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ающийся должен сыграть небольшое музыкальное произвед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бования к исполнению произ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держивать длительность нот и пау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ать с правильной апплика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грать правильными штрих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 ошибаться в нотном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зучение простых способов аккомпане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 диагностики: самостоятельная практическ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ыграть приемами 4-х и 6-тизвучного арпеджио следу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/>
      </w:pPr>
      <w:r>
        <w:rPr>
          <w:sz w:val="28"/>
          <w:szCs w:val="28"/>
        </w:rPr>
        <w:t xml:space="preserve">гармонические    последовательности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  <w:lang w:val="en-US"/>
        </w:rPr>
        <w:t>Em, C, Am, D.      Am, Dm, G, C, Am, Dm, E, Am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Табулатура</w:t>
      </w:r>
      <w:r>
        <w:rPr>
          <w:b/>
          <w:sz w:val="28"/>
          <w:szCs w:val="28"/>
          <w:lang w:val="en-US"/>
        </w:rPr>
        <w:t>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Метод диагностики: самостоятельная практическая рабо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1.Сыграть упражнение в табулатур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2.Сыграть небольшое музыкальное произведение  в табулатуре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уровня подготовки обучающихся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167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Тема: Аккорды. Изучение аккордов (без барр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од диагностики: самостоятельная пр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Сыграть аккор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D, G, A, 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Сыграть аккорды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ыграть аккорд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пражнения в аккор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1670" w:leader="none"/>
        </w:tabs>
        <w:spacing w:lineRule="auto" w:line="360"/>
        <w:rPr>
          <w:bCs/>
        </w:rPr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пособы аккомпанемента: ломаное арпеджио,    нисходящее арпеджио, ритм валь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 Метод диагностики: самостоятельная пр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Сыграть упражнение на ломаное арпеджи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Сыграть упражнение на нисходящее арпеджио.</w:t>
      </w:r>
    </w:p>
    <w:p>
      <w:pPr>
        <w:pStyle w:val="Normal"/>
        <w:tabs>
          <w:tab w:val="clear" w:pos="708"/>
          <w:tab w:val="left" w:pos="1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ыграть упражнение на ритм вальса.</w:t>
      </w:r>
    </w:p>
    <w:p>
      <w:pPr>
        <w:pStyle w:val="Normal"/>
        <w:tabs>
          <w:tab w:val="clear" w:pos="708"/>
          <w:tab w:val="left" w:pos="1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уровня подготовки обучающихс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Гармонические последовательности аккордов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тод диагностики: самостоятельная практическая работа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Сыграть гармонические последовательности аккордов в размере 4/4: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A    D     E     A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D    Em  G     A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G    C     Am  D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4. C  Am  Dm  G</w:t>
      </w:r>
    </w:p>
    <w:p>
      <w:pPr>
        <w:pStyle w:val="Normal"/>
        <w:tabs>
          <w:tab w:val="clear" w:pos="708"/>
          <w:tab w:val="left" w:pos="1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пособы аккомпанемента: чередование басов и аккордов,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льгар, арпеджио с использованием двойных нот и аккорд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Сыграть способом «чередования басов и аккордов» упраж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Am Dm E A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D A E 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G C D G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грать приёмом «пульгар» упраж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Am Dm G C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C Am Dm G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D A E A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ыграть приёмом «</w:t>
      </w:r>
      <w:r>
        <w:rPr>
          <w:sz w:val="28"/>
          <w:szCs w:val="28"/>
        </w:rPr>
        <w:t>арпеджио с использованием двойных нот и аккордов» упраж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Am Dm E Am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C Am Dm G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Тема: Пентатоника. Мажорная и минорная пентатоник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грать пентатонику в ля – миноре и соль – мажор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грать пентатонику в ми – миноре и до – мажо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уровня подготовки обучающихс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Гармонические последовательности аккордов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диагностики: самостоятельная практическая работа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ыграть гармонические последовательности аккор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| Am/E | Am ||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| Am/Dm | Am ||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|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||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|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|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||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|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|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||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|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||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Аккомпанемент в размерах: 2/4; 3/4; 4/4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диагностики: самостоятельная практическ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ыграть гармонические последовательности аккордов </w:t>
      </w:r>
      <w:r>
        <w:rPr>
          <w:sz w:val="28"/>
          <w:szCs w:val="28"/>
        </w:rPr>
        <w:t>в размерах: 2/4; 3/4; 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| Am/Dm | G/C | Am/Dm | E/Am ||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|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|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||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|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||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|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7 |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||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| Em/Am | Em ||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| Em/Am | H7/Em ||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| G/D |  G   ||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знаний по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о – инструментальный ансамбль» 3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воначальные навыки игры на электрогит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диагностики: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ыграть упражнение штрихами «легато» и «стаккат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амма до- мажор в 1-й и 5-й позиц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особы управления, программирование синтез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диагностики: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грать музыкальное произведение, используя необходимый тембр, регистр и  функции автоаккомпанемен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бота в ансамбле (групповые занят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диагностики: Отчетны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ь 2 музыкальных произведения в ВИА и 2 песни под фонограмму мину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исполнению музыкальных произвед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динство темпорит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чинение индивидуального исполнения вокальному звуча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овой баланс между инструментами и вок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стота интон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вильная артикуляция и дик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знаний по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о – инструментальный ансамбль» 4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кальная раб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диагностики: отчётный конц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исполнению вокальных произведений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стота интон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 испол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вильная артикуляция и дик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бота над музыкальными произведени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диагностики: Урок – конц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исполнению музыкальных произвед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динство темпорит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чинение индивидуального исполнения вокальному звуча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овой баланс между инструментами и вокал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змерителей знаний по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о – инструментальный ансамбль» 5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кальная раб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диагностики: отчётный конц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исполнению вокальных произведений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стота интон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 испол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вильная артикуляция и дик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бота над музыкальными произведени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диагностики: Урок – конц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исполнению музыкальных произвед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динство темпорит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чинение индивидуального исполнения вокальному звуча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овой баланс между инструментами и вока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на 1 год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енькой ёлочк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 кузнице» - русская народная песн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хал казак» - украинская народная песн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о саду ли, в огороде» - русская народная песн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пёлочка» - белорусская народная песн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 поле берёза стояла» - русская народная пес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 «Как под горкой, под горой» - русская народная пес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«Коровушка» - русская народная пес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на 2 год обуч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альс – Ф. Карул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Изгиб гитары желтой» - О.Митяев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Гори, гори, моя звезда» - роман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«Коробейники» - русская народная пес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 Расстояния» - «Орлятская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. «Облака» -  В. Ег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«Ах, вы сени, мои сени» - русская народная песн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«Ой, мороз-мороз» - русская народная песн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мерный репертуар на 3 год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«Jingle_Bells» - </w:t>
      </w:r>
      <w:r>
        <w:rPr>
          <w:sz w:val="28"/>
          <w:szCs w:val="28"/>
          <w:shd w:fill="FFFFFF" w:val="clear"/>
        </w:rPr>
        <w:t>Д.  Пьерпо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Радуга» - Из вожатских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Степь, да степь кругом» - русская народная пес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«Калинка» - русская народная пес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Светит месяц» - русская народная пес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«Звезда по имени Солнце» - В.Ц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«В землянке» - К.Листов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    </w:t>
      </w:r>
      <w:r>
        <w:rPr>
          <w:sz w:val="28"/>
          <w:szCs w:val="28"/>
        </w:rPr>
        <w:t>8. «Цыганская венгерка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имерный репертуар на 4 год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ьс. Ю Ши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 Элизе». Л. В. Бетхов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елодия. Ю Ши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узыка из к/ф «Гарри Поттер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« Конь»</w:t>
      </w:r>
      <w:r>
        <w:rPr/>
        <w:t xml:space="preserve"> </w:t>
      </w:r>
      <w:r>
        <w:rPr>
          <w:sz w:val="28"/>
          <w:szCs w:val="28"/>
        </w:rPr>
        <w:t>- И. Матвиенк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Мини – пьеса «Фламенко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рш туристов» (из туристических песен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елёные рукава» - Шотландская народная песн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рустные капли дождя» - Б. Бакка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на 3 год обучения (ВИ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umbaya</w:t>
      </w:r>
      <w:r>
        <w:rPr>
          <w:sz w:val="28"/>
          <w:szCs w:val="28"/>
        </w:rPr>
        <w:t>» -  дорожная пес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айоны – кварталы» из репертуара группы «Зве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е лето»  - авторская пес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ы услышишь её на ради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 деревни Крюк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ец маленьких лебед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ахта памяти» - П. Карабашл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альная композиция из м/ф «Гравити Фол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одия из к/ф «Шербурские зонтик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10. «Трава у дома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на 4 год обучения (ВИ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из к/ф «Генералы песчаных карьеров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руппа крови на рукаве» - В.Ц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«Юность» из репертуара гр. « </w:t>
      </w:r>
      <w:r>
        <w:rPr>
          <w:sz w:val="28"/>
          <w:szCs w:val="28"/>
          <w:lang w:val="en-US"/>
        </w:rPr>
        <w:t>DaBro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озиция «Рок-н-ролл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удак» А. Васил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ссмертный пол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кольный рэп» И. Челнок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на 5 год обучения (ВИА)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той весне» -  Е. Плотнико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повторяется такое никогда» - М. Пляцковск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 восходящего солнца» - Американская народная песн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лая моя» - Ю. Визбо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ая пора» - И. Зубк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«Мы вместе» К. Ситни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гулки по воде»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улин Э.Б. Теория и практика музыкального обучения в общеобразовательной школе. М., 1983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юз на гитаре (джазовая версия). г.Пенза. «Эмузин», 2000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вко В. Аккорды для шестиструнной гитары. С-Петербург, «Лань», 1999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, Кепеман А. Теория и методика музыкального воспитания. М., 1983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нов В. Самоучитель игры на шестиструнной гитаре. г.Ростов-на-Дону, «Феникс», 1997. 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ёдоров С. Н. Популярные джазовые и эстрадные мелодии, г. Ростов-на-Дону, «Феникс», 1999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идкин Г. Практическое руководство по музыкальной грамоте.. М., «Музыка», 1968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В. П.Только гитара и ты. г. Краматорск. Тритон-МФ, 2005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учащихся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Гуркин. Хрестоматия гитариста (1-й, 2-й, 3-й, 4-й, 5-й классы). г.Ростов-на-Дону, «Феникс», 1999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.Суханов. Самоучитель игры на шестиструнной гитаре. г.Ростов-на-Дону, «Феникс», 1997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.Юрин. Гитара. Аккорды, построение, обозначение. г.Минск, «Современное слово», 2001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пулярные джазовые и эстрадные мелодии. г.Ростов-на-Дону, «Феникс», 1997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пулярный справочник-песенник. М., «Музыка», 1990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Сборники песен популярных рок-групп. г. Екатеринбург, «Камертон», 2000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Уколов В., Рыбакина Е. Музыка в потоке времени  М.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42"/>
      <w:szCs w:val="42"/>
    </w:rPr>
  </w:style>
  <w:style w:type="character" w:styleId="S2">
    <w:name w:val="s2"/>
    <w:basedOn w:val="Style14"/>
    <w:qFormat/>
    <w:rPr/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11">
    <w:name w:val="Body text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07" w:before="180" w:after="0"/>
      <w:ind w:hanging="300"/>
      <w:jc w:val="both"/>
    </w:pPr>
    <w:rPr>
      <w:sz w:val="27"/>
      <w:szCs w:val="27"/>
      <w:lang w:val="en-US" w:eastAsia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Виталя</dc:creator>
  <dc:description/>
  <dc:language>en-US</dc:language>
  <cp:lastModifiedBy>user</cp:lastModifiedBy>
  <dcterms:modified xsi:type="dcterms:W3CDTF">2020-09-28T06:39:00Z</dcterms:modified>
  <cp:revision>2</cp:revision>
  <dc:subject/>
  <dc:title/>
</cp:coreProperties>
</file>