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здайте текстовый файл в программе «Блокнот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левой кнопкой мыши на кнопку «Пуск». В открывшемся меню выберите строку «Все программы» ► «Стандартные» ► «Блокнот» и нажмите левую кнопку мыш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8405" cy="360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3610080"/>
                          <a:chOff x="0" y="0"/>
                          <a:chExt cx="628848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8537" r="28281" b="0"/>
                          <a:stretch/>
                        </pic:blipFill>
                        <pic:spPr>
                          <a:xfrm>
                            <a:off x="1800" y="0"/>
                            <a:ext cx="628668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2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9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690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9691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284.25pt" coordorigin="0,0" coordsize="9903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0;width:9899;height:56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58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0;top:530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1440;top:2786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3963;top:1526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583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4.2pt" to="368.95pt,154.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кроется окно программы «Блокнот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05550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Напечатайте на листе фразу: </w:t>
      </w:r>
      <w:r>
        <w:rPr>
          <w:color w:val="333399"/>
          <w:sz w:val="28"/>
          <w:szCs w:val="28"/>
        </w:rPr>
        <w:t>Это мой первый доку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храните созданный документ в папке «Черновики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дите указатель мыши на меню «Файл» и нажмите левую кнопку мыши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08090" cy="1847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1847880"/>
                          <a:chOff x="0" y="0"/>
                          <a:chExt cx="6307920" cy="18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6799" t="14650" r="21484" b="66408"/>
                          <a:stretch/>
                        </pic:blipFill>
                        <pic:spPr>
                          <a:xfrm>
                            <a:off x="2520" y="0"/>
                            <a:ext cx="63054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080"/>
                            <a:ext cx="5734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76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45.5pt" coordorigin="0,0" coordsize="9934,2910">
                <v:shape id="shape_0" stroked="f" o:allowincell="f" style="position:absolute;left:4;top:0;width:9929;height:29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86;width:90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1;top:1083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меню выберите команду «Сохранить» и нажмите левую кнопку мыши. Откроется окно «Сохранить как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62575" cy="426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апку «Черновики», чтобы её название отобразилось в поле «Папка:». В поле «Имя файла:» введите имя файла, например: «Документ 1»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372100" cy="426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67080"/>
                          <a:chOff x="0" y="0"/>
                          <a:chExt cx="5372280" cy="426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6256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612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4756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47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36pt" coordorigin="0,0" coordsize="8460,6720">
                <v:shape id="shape_0" stroked="f" o:allowincell="f" style="position:absolute;left:0;top:0;width:8444;height:6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17;top:254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2880;top:5114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7020;top:511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дите указатель мыши на кнопку «Сохранить» и нажмите левую кнопку мыши  (или просто нажмите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на клавиатуре). Документ сохранё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храните файл «Документ 1» на дискете (флеш-носителе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чистую дискету в дисковод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кройте папку «Черновики» («Мои документы» ► «Документы» ► «Черновики»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96025" cy="2009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дите указатель мыши на значок файла «Документ 1» и нажмите пра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6975" cy="382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828960"/>
                          <a:chOff x="0" y="0"/>
                          <a:chExt cx="6276960" cy="382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6876" t="30860" r="21641" b="29882"/>
                          <a:stretch/>
                        </pic:blipFill>
                        <pic:spPr>
                          <a:xfrm>
                            <a:off x="0" y="0"/>
                            <a:ext cx="627696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2209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237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809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51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301.5pt" coordorigin="0,0" coordsize="9885,6030">
                <v:shape id="shape_0" stroked="f" o:allowincell="f" style="position:absolute;left:0;top:0;width:9884;height:60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320;top:34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6480;top:4919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t" o:allowincell="f" style="position:absolute;left:6480;top:5639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а</w:t>
                        </w:r>
                      </w:p>
                    </w:txbxContent>
                  </v:textbox>
                  <v:fill o:detectmouseclick="t" on="false"/>
                  <v:stroke color="red" weight="25560" dashstyle="longdash" joinstyle="miter" endcap="flat"/>
                  <w10:wrap type="none"/>
                </v:shape>
                <v:shape id="shape_0" stroked="t" o:allowincell="f" style="position:absolute;left:3600;top:149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контекстном меню выберите команду «Отправить» ► «Диск 3,5(А:)» (или «Съёмный диск», если Вы хотите сохранить файл на флеш-носителе). Нажмите левую кнопку мыши. Будет запущен процесс сохранения файл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20770" cy="1540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27" t="36227" r="40771" b="4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0:00Z</dcterms:created>
  <dc:creator>Жигачёв А.С.</dc:creator>
  <dc:description/>
  <cp:keywords>Задание № 9</cp:keywords>
  <dc:language>en-US</dc:language>
  <cp:lastModifiedBy>Ноутбук</cp:lastModifiedBy>
  <cp:lastPrinted>2007-09-11T23:47:00Z</cp:lastPrinted>
  <dcterms:modified xsi:type="dcterms:W3CDTF">2011-05-07T08:39:00Z</dcterms:modified>
  <cp:revision>24</cp:revision>
  <dc:subject>Практические задания для работы в Windows XP</dc:subject>
  <dc:title>Задание № 9</dc:title>
</cp:coreProperties>
</file>