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дание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60" w:leader="none"/>
        </w:tabs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форматируйте дискету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окно «Мой компьютер» дважды щёлкнув левой кнопкой мыши на значке «Мой компьютер»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8405" cy="857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857880"/>
                          <a:chOff x="0" y="0"/>
                          <a:chExt cx="6288480" cy="8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6" t="0" r="48510" b="91806"/>
                          <a:stretch/>
                        </pic:blipFill>
                        <pic:spPr>
                          <a:xfrm>
                            <a:off x="1800" y="58320"/>
                            <a:ext cx="62866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5pt;height:67.55pt" coordorigin="0,0" coordsize="9903,1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92;width:9899;height:12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1079;height:12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«Мой компьютер» наведите указатель мыши на значок «Диск 3,5 (А)» и нажмите правую кнопку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305550" cy="3038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3038400"/>
                          <a:chOff x="0" y="0"/>
                          <a:chExt cx="6305400" cy="303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3829" t="20120" r="24454" b="48732"/>
                          <a:stretch/>
                        </pic:blipFill>
                        <pic:spPr>
                          <a:xfrm>
                            <a:off x="0" y="0"/>
                            <a:ext cx="630540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1400" y="119952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714040"/>
                            <a:ext cx="21718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5pt;height:239.25pt" coordorigin="0,0" coordsize="9930,4785">
                <v:shape id="shape_0" stroked="f" o:allowincell="f" style="position:absolute;left:0;top:0;width:9929;height:478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3750;top:1889;width:1079;height:89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  <v:rect id="shape_0" stroked="t" o:allowincell="f" style="position:absolute;left:4560;top:4274;width:3419;height:3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вшемся контекстном меню выберите команду «Форматировать» и нажмите левую кнопку мыши.  Откроется окно «Формат Диск 3,5 (А)»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2486025" cy="3733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3733920"/>
                          <a:chOff x="0" y="0"/>
                          <a:chExt cx="2486160" cy="3733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8616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800" y="33710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75pt;height:294pt" coordorigin="0,0" coordsize="3915,5880">
                <v:shape id="shape_0" stroked="f" o:allowincell="f" style="position:absolute;left:0;top:0;width:3914;height:58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1335;top:5309;width:1259;height:53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уска процесса форматирования дискеты наведите указатель мыши на кнопку «Начать» и нажмите левую кнопку мыши.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кране монитора появится окно предупреждения с надписью: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900" w:hanging="0"/>
        <w:jc w:val="both"/>
        <w:rPr/>
      </w:pPr>
      <w:r>
        <w:rPr>
          <w:b/>
          <w:color w:val="FF0000"/>
        </w:rPr>
        <w:t>ВНИМАНИЕ!</w:t>
      </w:r>
      <w:r>
        <w:rPr>
          <w:sz w:val="28"/>
          <w:szCs w:val="28"/>
        </w:rPr>
        <w:t xml:space="preserve"> </w:t>
      </w:r>
      <w:r>
        <w:rPr/>
        <w:t>Форматирование уничтожит ВСЕ данные на этом диске.</w:t>
      </w:r>
    </w:p>
    <w:p>
      <w:pPr>
        <w:pStyle w:val="Normal"/>
        <w:ind w:left="720" w:right="900" w:hanging="0"/>
        <w:jc w:val="both"/>
        <w:rPr/>
      </w:pPr>
      <w:r>
        <w:rPr/>
        <w:t>Нажмите кнопку «ОК» для запуска форматирования, «Отмена» для его отме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пуска процесса форматирования дискеты наведите указатель мыши на кнопку «ОК» и нажмите левую кнопку мыш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5624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133640"/>
                          <a:chOff x="0" y="0"/>
                          <a:chExt cx="4562640" cy="1133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626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714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25pt;height:89.25pt" coordorigin="0,0" coordsize="7185,1785">
                <v:shape id="shape_0" stroked="f" o:allowincell="f" style="position:absolute;left:0;top:0;width:7184;height:178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2340;top:1126;width:1259;height:53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устится процесс форматирования дискет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9583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4.2pt" to="368.95pt,154.2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486025" cy="3733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3733920"/>
                          <a:chOff x="0" y="0"/>
                          <a:chExt cx="2486160" cy="3733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6160" cy="37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28728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75pt;height:294pt" coordorigin="0,0" coordsize="3915,5880">
                <v:shape id="shape_0" stroked="f" o:allowincell="f" style="position:absolute;left:0;top:0;width:3914;height:58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75;top:4524;width:3779;height:53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ждитесь окончания форматирования и в открывшемся окне «Форматирование Диск 3,5(А) нажмите кнопку «ОК» левой кнопкой мыши (или просто нажмите клавиши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» на клавиатуре)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2133600" cy="1133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33640"/>
                          <a:chOff x="0" y="0"/>
                          <a:chExt cx="2133720" cy="1133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337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694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pt;height:89.25pt" coordorigin="0,0" coordsize="3360,1785">
                <v:shape id="shape_0" stroked="f" o:allowincell="f" style="position:absolute;left:0;top:0;width:3359;height:178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1050;top:1093;width:1259;height:53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звлеките отформатированную дискеты из дисковод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0:00Z</dcterms:created>
  <dc:creator>Жигачёв А.С.</dc:creator>
  <dc:description/>
  <cp:keywords>Задание № 8</cp:keywords>
  <dc:language>en-US</dc:language>
  <cp:lastModifiedBy>Ноутбук</cp:lastModifiedBy>
  <cp:lastPrinted>2010-11-23T14:20:00Z</cp:lastPrinted>
  <dcterms:modified xsi:type="dcterms:W3CDTF">2011-05-07T08:32:00Z</dcterms:modified>
  <cp:revision>25</cp:revision>
  <dc:subject>Практические задания для работы в Windows XP</dc:subject>
  <dc:title>Задание № 8</dc:title>
</cp:coreProperties>
</file>