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  <w:u w:val="single"/>
        </w:rPr>
        <w:t>1. Установите поля докуме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е поле документа - 2,5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е, верхнее и нижнее поля - 1,5с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 в создаваемом документе можно установить двумя способами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 помощью линеек</w:t>
      </w:r>
    </w:p>
    <w:p>
      <w:pPr>
        <w:pStyle w:val="Normal"/>
        <w:ind w:firstLine="180"/>
        <w:jc w:val="both"/>
        <w:rPr/>
      </w:pPr>
      <w:r>
        <w:rPr/>
        <w:t xml:space="preserve">Для изменения величины поля необходимо навести указатель мыши на границу между белой и серой областями линейки </w:t>
      </w:r>
      <w:r>
        <w:rPr/>
        <w:drawing>
          <wp:inline distT="0" distB="0" distL="0" distR="0">
            <wp:extent cx="523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о появления значка указателя мыши в виде стрелок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5500" cy="1708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708200"/>
                          <a:chOff x="0" y="0"/>
                          <a:chExt cx="4635360" cy="170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0754" t="18873" r="9434" b="45881"/>
                          <a:stretch/>
                        </pic:blipFill>
                        <pic:spPr>
                          <a:xfrm>
                            <a:off x="0" y="0"/>
                            <a:ext cx="4635360" cy="1708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7880" y="490680"/>
                            <a:ext cx="8546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76896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6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81600">
                                <a:off x="171360" y="93600"/>
                                <a:ext cx="600120" cy="831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04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7480"/>
                              <a:ext cx="34308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9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pt;height:134.5pt" coordorigin="0,0" coordsize="7300,2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7299;height:2689;mso-wrap-style:none;v-text-anchor:middle;mso-position-horizontal-relative:char" type="_x0000_t75">
                  <v:imagedata r:id="rId4" o:detectmouseclick="t"/>
                  <v:stroke color="black" weight="12600" joinstyle="miter" endcap="flat"/>
                  <w10:wrap type="none"/>
                </v:shape>
                <v:group id="shape_0" style="position:absolute;left:1351;top:920;width:1351;height:394">
                  <v:group id="shape_0" style="position:absolute;left:1486;top:920;width:1215;height:261">
                    <v:line id="shape_0" from="1486,1183" to="1755,1183" stroked="t" o:allowincell="f" style="position:absolute;mso-position-horizontal-relative:char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1757;top:920;width:944;height:130;mso-wrap-style:none;v-text-anchor:middle;rotation:341;mso-position-horizontal-relative:char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red" stroked="t" o:allowincell="f" style="position:absolute;left:1351;top:1052;width:539;height:261;mso-wrap-style:none;v-text-anchor:middle;mso-position-horizontal-relative:char">
                    <v:fill o:detectmouseclick="t" type="solid" color2="aqua" opacity="0.08"/>
                    <v:stroke color="red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 xml:space="preserve">Нажать левой кнопкой мыши, и в нажатом состоянии передвинуть границу поля на нужную величину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С использованием пункта «Параметры страницы» в меню «Файл»</w:t>
      </w:r>
    </w:p>
    <w:p>
      <w:pPr>
        <w:pStyle w:val="Normal"/>
        <w:ind w:firstLine="180"/>
        <w:jc w:val="both"/>
        <w:rPr/>
      </w:pPr>
      <w:r>
        <w:rPr/>
        <w:t>Для изменения величины поля необходимо навести указатель мыши на кнопку «Файл» и нажать левую кнопку мыш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1747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47440"/>
                          <a:chOff x="0" y="0"/>
                          <a:chExt cx="4572000" cy="174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0754" t="19429" r="9434" b="40285"/>
                          <a:stretch/>
                        </pic:blipFill>
                        <pic:spPr>
                          <a:xfrm>
                            <a:off x="0" y="0"/>
                            <a:ext cx="4572000" cy="1691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9725000">
                            <a:off x="1526400" y="1299600"/>
                            <a:ext cx="1028880" cy="195480"/>
                          </a:xfrm>
                          <a:prstGeom prst="leftArrow">
                            <a:avLst>
                              <a:gd name="adj1" fmla="val 50000"/>
                              <a:gd name="adj2" fmla="val 13158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6200">
                            <a:off x="269280" y="320400"/>
                            <a:ext cx="1028880" cy="195480"/>
                          </a:xfrm>
                          <a:prstGeom prst="leftArrow">
                            <a:avLst>
                              <a:gd name="adj1" fmla="val 50000"/>
                              <a:gd name="adj2" fmla="val 13158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33.2pt" coordorigin="0,0" coordsize="7200,2664">
                <v:shape id="shape_0" stroked="t" o:allowincell="f" style="position:absolute;left:0;top:0;width:7199;height:2663;mso-wrap-style:none;v-text-anchor:middle;mso-position-horizontal-relative:char" type="_x0000_t75">
                  <v:imagedata r:id="rId6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05;top:2046;width:1619;height:307;mso-wrap-style:none;v-text-anchor:middle;rotation:329;mso-position-horizontal-relative:char" type="_x0000_t6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5;top:504;width:1619;height:307;mso-wrap-style:none;v-text-anchor:middle;rotation:29;mso-position-horizontal-relative:char" type="_x0000_t6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</w:t>
      </w:r>
    </w:p>
    <w:p>
      <w:pPr>
        <w:pStyle w:val="Normal"/>
        <w:ind w:firstLine="180"/>
        <w:jc w:val="both"/>
        <w:rPr/>
      </w:pPr>
      <w:r>
        <w:rPr/>
        <w:t>В открывшемся меню выберите пункт «Параметры страницы» и нажмите левую кнопку мыши. Откроется окно «Параметры страницы».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508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508120"/>
                          <a:chOff x="0" y="0"/>
                          <a:chExt cx="2171880" cy="250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71880" cy="25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314280"/>
                            <a:ext cx="2031840" cy="547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11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91680"/>
                            <a:ext cx="487800" cy="78120"/>
                          </a:xfrm>
                          <a:prstGeom prst="leftArrow">
                            <a:avLst>
                              <a:gd name="adj1" fmla="val 50000"/>
                              <a:gd name="adj2" fmla="val 156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97.5pt" coordorigin="0,0" coordsize="3420,3950">
                <v:shape id="shape_0" stroked="f" o:allowincell="f" style="position:absolute;left:0;top:0;width:3419;height:394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128;top:495;width:3199;height:861;mso-wrap-style:none;v-text-anchor:middle;mso-position-horizontal-relative:char">
                  <v:fill o:detectmouseclick="t" type="solid" color2="aqua" opacity="0.1"/>
                  <v:stroke color="red" weight="19080" joinstyle="miter" endcap="flat"/>
                  <w10:wrap type="none"/>
                </v:rect>
                <v:shape id="shape_0" fillcolor="white" stroked="t" o:allowincell="f" style="position:absolute;left:1408;top:617;width:767;height:12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 xml:space="preserve">На вкладке «Поля», с помощью кнопок установите необходимые значения полей документа и нажмите кнопку «ОК». </w:t>
      </w:r>
    </w:p>
    <w:sectPr>
      <w:type w:val="nextPage"/>
      <w:pgSz w:w="11906" w:h="16838"/>
      <w:pgMar w:left="18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3:00Z</dcterms:created>
  <dc:creator>Жигачёв А.С.</dc:creator>
  <dc:description/>
  <cp:keywords>Задание № 1</cp:keywords>
  <dc:language>en-US</dc:language>
  <cp:lastModifiedBy>Ноутбук</cp:lastModifiedBy>
  <cp:lastPrinted>2010-11-23T16:55:00Z</cp:lastPrinted>
  <dcterms:modified xsi:type="dcterms:W3CDTF">2011-05-07T11:16:00Z</dcterms:modified>
  <cp:revision>25</cp:revision>
  <dc:subject>Практические задания для работы в Microsoft Word</dc:subject>
  <dc:title>Задание № 1</dc:title>
</cp:coreProperties>
</file>