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по теме №9 «Организация рабочего стол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мените рисунок рабочего стол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рисунка рабочего стола нажмите левой кнопкой на кнопку «Пуск». В открывшемся меню выберите пункт меню «Панель управления» (или «Настройка» ► «Панель управления»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7888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4114800"/>
                          <a:chOff x="0" y="0"/>
                          <a:chExt cx="627876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6148" r="28255" b="0"/>
                          <a:stretch/>
                        </pic:blipFill>
                        <pic:spPr>
                          <a:xfrm>
                            <a:off x="11520" y="0"/>
                            <a:ext cx="62676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55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6840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4pt;height:324pt" coordorigin="0,0" coordsize="9888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0;width:9869;height:64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6072;width:71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703;top:2652;width:251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окне «Панель управления» выберите пункт меню «Экран»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7697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086280"/>
                          <a:chOff x="0" y="0"/>
                          <a:chExt cx="6276960" cy="308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7696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066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243pt" coordorigin="0,0" coordsize="9885,4860">
                <v:shape id="shape_0" stroked="f" o:allowincell="f" style="position:absolute;left:0;top:0;width:9884;height:48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5040;top:3254;width:719;height:89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тся окно «Свойства: Экран». В открывшемся окне выберите вкладку «Рабочий стол» и нажмите на неё левой кнопкой мыши.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8480" cy="3419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3419640"/>
                          <a:chOff x="0" y="0"/>
                          <a:chExt cx="3078360" cy="341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7836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17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4pt;height:269.25pt" coordorigin="0,0" coordsize="4848,5385">
                <v:shape id="shape_0" stroked="f" o:allowincell="f" style="position:absolute;left:0;top:0;width:4847;height:53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540;top:342;width:107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6575" cy="3419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419640"/>
                          <a:chOff x="0" y="0"/>
                          <a:chExt cx="3076560" cy="341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7656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82880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269.25pt" coordorigin="0,0" coordsize="4845,5385">
                <v:shape id="shape_0" stroked="f" o:allowincell="f" style="position:absolute;left:0;top:0;width:4844;height:53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40;top:2880;width:3419;height:161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кне «Фоновый рисунок» выберите необходимый рисунок рабочего стола, нажмите на нём левой кнопкой мыши. На экране окна появится образец рисунк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ы можете установить рисунок, из своей коллекции, нажав левой кнопкой мыши на кнопку «Обзор». В открывшемся окне «Обзор» необходимо выбрать папку и нужный файл рисун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47834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783320"/>
                          <a:chOff x="0" y="0"/>
                          <a:chExt cx="6286680" cy="478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5414" t="7810" r="0" b="0"/>
                          <a:stretch/>
                        </pic:blipFill>
                        <pic:spPr>
                          <a:xfrm>
                            <a:off x="0" y="0"/>
                            <a:ext cx="6286680" cy="47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971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914400" cy="228600"/>
                          </a:xfrm>
                          <a:prstGeom prst="lef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76.65pt" coordorigin="0,0" coordsize="9900,7533">
                <v:shape id="shape_0" stroked="f" o:allowincell="f" style="position:absolute;left:0;top:0;width:9899;height:75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3420;top:4680;width:125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760;top:540;width:143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583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4.2pt" to="368.95pt,154.2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я принятия изменений, в окне «Свойства: Экран» необходимо нажать на кнопу «Применить» (или «ОК»).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13:00Z</dcterms:created>
  <dc:creator>Жигачёв А.С.</dc:creator>
  <dc:description/>
  <cp:keywords>Задание № 14</cp:keywords>
  <dc:language>en-US</dc:language>
  <cp:lastModifiedBy>Юрий</cp:lastModifiedBy>
  <cp:lastPrinted>2010-11-23T14:41:00Z</cp:lastPrinted>
  <dcterms:modified xsi:type="dcterms:W3CDTF">2013-05-07T10:38:00Z</dcterms:modified>
  <cp:revision>35</cp:revision>
  <dc:subject>Практические задания для работы в Windows XP</dc:subject>
  <dc:title>Задание № 14</dc:title>
</cp:coreProperties>
</file>