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0"/>
        <w:ind w:left="-360" w:firstLine="360"/>
        <w:jc w:val="center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ТЕРМИНЫ И ПОНЯТИЯ</w:t>
      </w:r>
    </w:p>
    <w:p>
      <w:pPr>
        <w:pStyle w:val="Style15"/>
        <w:shd w:fill="FFFFFF" w:val="clear"/>
        <w:spacing w:lineRule="atLeast" w:line="331" w:before="0" w:after="0"/>
        <w:ind w:left="-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ind w:left="-360" w:hanging="0"/>
        <w:rPr/>
      </w:pPr>
      <w:r>
        <w:rPr>
          <w:b/>
          <w:bCs/>
          <w:i/>
          <w:iCs/>
          <w:color w:val="000000"/>
          <w:sz w:val="28"/>
          <w:szCs w:val="28"/>
        </w:rPr>
        <w:t>Ритм</w:t>
      </w:r>
      <w:r>
        <w:rPr>
          <w:bCs/>
          <w:color w:val="000000"/>
          <w:sz w:val="28"/>
          <w:szCs w:val="28"/>
        </w:rPr>
        <w:t> –закономерное чередование звуков различной длительности в музыке (от греческого rhytmos — соразмерность). Ритм один из основных элементов выразительности мелодии (наряду с различной высотой - интервальным соотношением звуков, составляющих мелодию). Мелодия образуется только в том случае, если звуки организованы ритмически, т.е. обладают определёнными длительностями; чередование звуков вне определённого ритма не воспринимается как мелодия. Это происходит потому, что ритм обладает большой выразительной силой.</w:t>
      </w:r>
      <w:r>
        <w:rPr>
          <w:color w:val="181818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shd w:fill="FFFFFF" w:val="clear"/>
        <w:spacing w:lineRule="atLeast" w:line="331" w:before="0" w:after="0"/>
        <w:ind w:left="-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ind w:left="-360" w:hanging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р 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последовательное чередование опорных (акцентируемых) и неопорных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(безакцентных) долей ритмическом движении. Название термина происходит от греческого </w:t>
      </w:r>
      <w:r>
        <w:rPr>
          <w:color w:val="000000"/>
          <w:sz w:val="28"/>
          <w:szCs w:val="28"/>
        </w:rPr>
        <w:t>metron — мера. Подобно главным жизненным процессам — дыханию, сердцебиению, музыка как бы равномерно пульсирует, в ней непрестанно сменяются моменты некоторого напряжения и разрядки. Моменты напряжения (акцентируемые) принято называть сильными. Основная ячейка музыкального метра - фрагмент музыки заключенный между сильными долями и называемый тактом.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b/>
          <w:b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п</w:t>
      </w:r>
      <w:r>
        <w:rPr>
          <w:b/>
          <w:bCs/>
          <w:color w:val="000000"/>
          <w:sz w:val="28"/>
          <w:szCs w:val="28"/>
        </w:rPr>
        <w:t> –</w:t>
      </w:r>
      <w:r>
        <w:rPr>
          <w:bCs/>
          <w:color w:val="000000"/>
          <w:sz w:val="28"/>
          <w:szCs w:val="28"/>
        </w:rPr>
        <w:t>скорость движения (лат. tempus - время). Темп произведения зависит от его характера, настроения, содержания. Правильный темп — важное условие выразительного исполнения; существенное отклонение от правильного темпа ведёт к искажению произведения.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В тех случаях, когда допускаются небольшие отклонения от основного темпа, указывают tempo rubato (свободный темп).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льный темп, определяемый только фантазией исполнителя, обозначается ad libitum или a piacere (по желанию).</w:t>
      </w:r>
    </w:p>
    <w:p>
      <w:pPr>
        <w:pStyle w:val="Style15"/>
        <w:shd w:fill="FFFFFF" w:val="clear"/>
        <w:spacing w:lineRule="atLeast" w:line="317"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ind w:left="-360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ство темпа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темпового единства необходимо ощущать счетную единицу. Полезно просчитывать вслух или дирижировать с одновременным пропеванием мелодии. При мысленном внутреннем представлении счетной единицы возникает нужный настрой на последующее исполнение.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произведение проигрывается в медленном темпе можно считать более медленными длительностями. По мере освоения произведения переходить к той счётной единице, которую задумал автор. Например, в классических сонатах, написанных на 4/4 alia breve, нужно от четвертей переходить к половинам. Если сочинение достаточно выучено, то переход к задуманной счетной единице помогает ускорению темпа и цельности исполнения.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ет такое важное понятие как ритмический пульс. Основная композиционная ячейка в ритмической структуре сочинения отличается от</w:t>
      </w:r>
    </w:p>
    <w:p>
      <w:pPr>
        <w:pStyle w:val="Style15"/>
        <w:shd w:fill="FFFFFF" w:val="clear"/>
        <w:spacing w:lineRule="atLeast" w:line="317" w:before="0" w:after="0"/>
        <w:ind w:left="-360" w:hanging="0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ской (или иначе её можно назвать дирижёрской). Они могут совпадать, а могут и не совпадать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2:00Z</dcterms:created>
  <dc:creator>Виталя</dc:creator>
  <dc:description/>
  <cp:keywords/>
  <dc:language>en-US</dc:language>
  <cp:lastModifiedBy>Виталя</cp:lastModifiedBy>
  <dcterms:modified xsi:type="dcterms:W3CDTF">2022-02-03T07:18:00Z</dcterms:modified>
  <cp:revision>2</cp:revision>
  <dc:subject/>
  <dc:title/>
</cp:coreProperties>
</file>