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Хореографический кружок "Дружба"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должает дистанционное обучени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ЕГО ВЕЛИЧЕСТВО ТАНЕЦ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Казачий танец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занятия: </w:t>
      </w:r>
      <w:r>
        <w:rPr>
          <w:rFonts w:cs="Times New Roman" w:ascii="Times New Roman" w:hAnsi="Times New Roman"/>
          <w:b/>
          <w:sz w:val="28"/>
          <w:szCs w:val="28"/>
        </w:rPr>
        <w:t>Знакомство с народным творчеством   казачьего танц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: Казачий танец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ь казачьего танца казаков существовало великое множество. Донские, кубанские, тверские, забайкальские, запорожские. У всех свои традиции, истории т.д. Однако главная особенность всего казачество- это воинственность. Все казаки- это в первую очередь воины. По - этому танцевальные движения базируются на воинском искусстве, они красочные, энергичные, веселые, задорные, с быстрым шагом, резкими движением взмахами рук, ног, а так же упражнение с оружием. Достаточно часто мужчины во время танца упражняются саблей или шашкой, что требует высочайшего умения и мастерства. В бой казаки шли с песнями и танцами. Именно по этому боевые движения и выпады находили своё отражения и в танцевальных движения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жская одеж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юмами для танцев служит национальная одежда каза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элементом служат лампасы. По их цвету и различию можно определить принадлежность казаков к тому или иному казачьему роду казаков. У кавказских народов казаками позаимствовали бурки, папахи, черкески, чем прослеживается влияния образа жизни и территориальной близости. Донские и кубанские казаки в качестве головного убора используют небольшую круглую шапочку. Большинство танцевальных ансамблей используют именно этот образ казако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юм девушки. Цветные длинные, широкие юбки, кофты, внизу кофты широкая бейка, одетая по верху юбки. Кофты и юбки расшитые цветными лентами. Волосы заплетены в косы и уложены в гульку, так же в танцах используют красочные ленты и платки. На ногах ботин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Женские казачий танец в отличие от русского женского танца, которые отличаются большой скромностью, казачьи танцы являются более энергичные и свободными. Девушки буквально "летают" по сцене. Их движение отличаются смелостью и даже дерзостью. Отличительная черта-положение рук. Как правило, руки упираются кулачками в пояс, выдавая игровое и вольное настроение танцующи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е задание: Какие различие в костюмах, вы видите между русским и казачьим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е задание: Чем отличается движение, казачьего танца от русского.(постановка корпуса, движение ног, рук.)? </w:t>
      </w:r>
    </w:p>
    <w:p>
      <w:pPr>
        <w:pStyle w:val="Style15"/>
        <w:rPr/>
      </w:pPr>
      <w:r>
        <w:rPr/>
        <w:t xml:space="preserve">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ий костю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628900" cy="3789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378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88845" cy="3332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333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костюм</w:t>
            </w:r>
          </w:p>
        </w:tc>
      </w:tr>
      <w:tr>
        <w:trPr>
          <w:trHeight w:val="49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14600" cy="3465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346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90090" cy="34182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1" t="-107" r="-16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341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44:00Z</dcterms:created>
  <dc:creator>Виталя</dc:creator>
  <dc:description/>
  <cp:keywords/>
  <dc:language>en-US</dc:language>
  <cp:lastModifiedBy>Виталя</cp:lastModifiedBy>
  <dcterms:modified xsi:type="dcterms:W3CDTF">2021-11-16T15:41:00Z</dcterms:modified>
  <cp:revision>4</cp:revision>
  <dc:subject/>
  <dc:title/>
</cp:coreProperties>
</file>