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ы социальной поддержки работников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на региональном и муниципальном уровнях в 2020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34"/>
        <w:gridCol w:w="3224"/>
        <w:gridCol w:w="3227"/>
        <w:gridCol w:w="1541"/>
        <w:gridCol w:w="1403"/>
        <w:gridCol w:w="1400"/>
        <w:gridCol w:w="1261"/>
      </w:tblGrid>
      <w:tr>
        <w:trPr>
          <w:tblHeader w:val="true"/>
          <w:trHeight w:val="93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 соцподдержки, предусмотренных для педагогических работник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 заполнении сведений указ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специалист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, ДОУ, ДОД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 выраж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ое, указать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вид документа, номер и дату принятия)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казать отдельно, если установлено региональным отраслевым соглашением,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ериодичность: ежемесячно, раз в год и др.)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едоставления мер соцподдерж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знаком +)</w:t>
            </w:r>
          </w:p>
        </w:tc>
      </w:tr>
      <w:tr>
        <w:trPr>
          <w:tblHeader w:val="true"/>
          <w:trHeight w:val="130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количество муниципальных образований, в которых установлена данная льгот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приносящей доход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источников, в том числе из средств Профсоюза</w:t>
            </w:r>
          </w:p>
        </w:tc>
      </w:tr>
      <w:tr>
        <w:trPr>
          <w:tblHeader w:val="true"/>
          <w:trHeight w:val="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Единовременная денежная выплата молодым специалистам, впервые поступающим  на работу в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 них  единовременная денежная выплата молодым специалистам, впервые поступающим  на работу в О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сположенные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.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Ежегодные денежные выплаты молодым специалис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указать количество лет получения молодыми специалистами таких выплат, их размер по год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ежегодные денежные выплаты молодым специалистам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работающим в ОУ, расположенных в сельской мес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Ежемесячные надбавки (доплаты) к должностному окладу (ставке заработной пла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Надбавки (доплаты) к должностному окладу (ставке заработной платы)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аставникам молодых специалис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5</w:t>
            </w:r>
            <w:r>
              <w:rPr>
                <w:rFonts w:cs="Times New Roman" w:ascii="Times New Roman" w:hAnsi="Times New Roman"/>
              </w:rPr>
              <w:t>. Победителям (призер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ов профессионального мастерства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ля молодых специалис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ые меры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при выходе  на пенсию по возрасту ( в т.ч. досрочную)</w:t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Единовременные выплаты при выходе на пенсию по возрасту, в т.ч.досрочную (указать каку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оставлении работы или н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>. Ежемесячные доплаты к назначенным пенс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Компенсация стоимости путевок в дома отдыха, профилактории, санатор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. Компенсация за медицинское обслужи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  <w:r>
              <w:rPr>
                <w:rFonts w:cs="Times New Roman" w:ascii="Times New Roman" w:hAnsi="Times New Roman"/>
              </w:rPr>
              <w:t xml:space="preserve"> Материальная помощь к праздникам, юбилейным датам и т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  <w:r>
              <w:rPr>
                <w:rFonts w:cs="Times New Roman" w:ascii="Times New Roman" w:hAnsi="Times New Roman"/>
              </w:rPr>
              <w:t>. Другое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Снижение  платы за содержание детей работников ДОУ в дошкольных учреждениях либо ее невзимание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</w:rPr>
              <w:t xml:space="preserve">. Компенсация оплаты питания работникам ДО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  <w:r>
              <w:rPr>
                <w:rFonts w:cs="Times New Roman" w:ascii="Times New Roman" w:hAnsi="Times New Roman"/>
              </w:rPr>
              <w:t xml:space="preserve">. Право на внеочередной прием в дошкольные учреждения детей работников ДОУ </w:t>
            </w:r>
            <w:r>
              <w:rPr>
                <w:rFonts w:cs="Times New Roman" w:ascii="Times New Roman" w:hAnsi="Times New Roman"/>
                <w:b/>
                <w:u w:val="single"/>
              </w:rPr>
              <w:t>(столбец 2 данной строки заполняется в формате «установлено / не установлено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.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Компенсация стоимости путевки на санаторно-курортное лечение, оздоровление и летний отдых для детей работников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</w:rPr>
              <w:t>. Компенсация стоимости проезда к месту лечения и отдыха работнику, дет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Материальная помощь на лечение и оп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5.</w:t>
            </w:r>
            <w:r>
              <w:rPr>
                <w:rFonts w:cs="Times New Roman" w:ascii="Times New Roman" w:hAnsi="Times New Roman"/>
              </w:rPr>
              <w:t xml:space="preserve"> Компенсация стоимости посещения спортивно-оздоровительных мероприятий работникам ОУ (например, посещение  бассейна, фитнеса и т.п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6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</w:tr>
      <w:tr>
        <w:trPr>
          <w:trHeight w:val="32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Улучшение жилищных условий работников ОУ в рамках региональных целевых программ, проектов  - в свободных сроках ниже указать название программ/ подпрограмм программ и прочих региональных проектов  (столбец 1) , виды и размеры поддержки, предусмотренные программами (столбец 2), нормативные правовые акты  (столбец 3), категории  участников программ и условия предоставления мер (компенсации или иное), предусмотренных программой (столбец 4), источники выделенных средств (столбцы 5-8) – отдельно по каждой программе (указываются как программы, предусмотренные для работников образования, работников бюджетной сферы, так и прочие программы, направленные на улучшение жилищных условий жителей региона, в которых наряду с прочими жителями региона могут принимать участие работники образования).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2. </w:t>
            </w:r>
            <w:r>
              <w:rPr>
                <w:rFonts w:cs="Times New Roman" w:ascii="Times New Roman" w:hAnsi="Times New Roman"/>
              </w:rPr>
              <w:t>Предоставление (выделение) квартир, домов, иного жилья по найму, в собственность (</w:t>
            </w:r>
            <w:r>
              <w:rPr>
                <w:rFonts w:cs="Times New Roman" w:ascii="Times New Roman" w:hAnsi="Times New Roman"/>
                <w:b/>
                <w:u w:val="single"/>
              </w:rPr>
              <w:t>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Предоставление комнат в общежит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4. </w:t>
            </w:r>
            <w:r>
              <w:rPr>
                <w:rFonts w:cs="Times New Roman" w:ascii="Times New Roman" w:hAnsi="Times New Roman"/>
              </w:rPr>
              <w:t>Компенсация оплаты коммерческого найма жилого пом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5. </w:t>
            </w:r>
            <w:r>
              <w:rPr>
                <w:rFonts w:cs="Times New Roman" w:ascii="Times New Roman" w:hAnsi="Times New Roman"/>
              </w:rPr>
              <w:t>Выделение земельных участков под строительство жил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6. </w:t>
            </w: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новационные формы социальной поддержки работников образования – членов Профсоюза</w:t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 Негосударственное пенсионное обеспечение работников через АО НПФ «САФМ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ывший «Образование и наука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Льготное дополнительное медицинское страхование работник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4.</w:t>
            </w:r>
            <w:r>
              <w:rPr>
                <w:rFonts w:cs="Times New Roman" w:ascii="Times New Roman" w:hAnsi="Times New Roman"/>
              </w:rPr>
              <w:t xml:space="preserve">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5.</w:t>
            </w:r>
            <w:r>
              <w:rPr>
                <w:rFonts w:cs="Times New Roman" w:ascii="Times New Roman" w:hAnsi="Times New Roman"/>
              </w:rPr>
              <w:t xml:space="preserve"> Другое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еры социальной поддержки работников, проживающих и работающих в сельской местности</w:t>
            </w:r>
          </w:p>
        </w:tc>
      </w:tr>
      <w:tr>
        <w:trPr>
          <w:trHeight w:val="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латы за работу в сельской мес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ru-RU"/>
              </w:rPr>
              <w:t>указать категории работник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45,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  <w:r>
              <w:rPr>
                <w:rFonts w:cs="Times New Roman" w:ascii="Times New Roman" w:hAnsi="Times New Roman"/>
              </w:rPr>
              <w:t>. Компенсация оплаты проезда к месту работы и обрат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4. </w:t>
            </w:r>
            <w:r>
              <w:rPr>
                <w:rFonts w:cs="Times New Roman" w:ascii="Times New Roman" w:hAnsi="Times New Roman"/>
              </w:rPr>
              <w:t xml:space="preserve">Единовременная компенсационная выплата учителям, прибывшим (переехавшим) на работу в сельские населенные пункты </w:t>
            </w:r>
            <w:r>
              <w:rPr>
                <w:rFonts w:cs="Times New Roman" w:ascii="Times New Roman" w:hAnsi="Times New Roman"/>
                <w:b/>
              </w:rPr>
              <w:t>по программе «Земский учител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Друг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надбавки к заработной плате педагогическим работникам МБУ ДО ЦДО за высокую эффективность и результативность работ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300,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мая 2012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zhilina</dc:creator>
  <dc:description/>
  <cp:keywords/>
  <dc:language>en-US</dc:language>
  <cp:lastModifiedBy>IRU2020</cp:lastModifiedBy>
  <cp:lastPrinted>2021-11-23T09:35:00Z</cp:lastPrinted>
  <dcterms:modified xsi:type="dcterms:W3CDTF">2021-11-23T08:31:00Z</dcterms:modified>
  <cp:revision>16</cp:revision>
  <dc:subject/>
  <dc:title/>
</cp:coreProperties>
</file>