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0"/>
          <w:szCs w:val="30"/>
        </w:rPr>
        <w:t>Тема урока: «Работа с геометрическими формами. Применение тона»</w:t>
      </w:r>
    </w:p>
    <w:p>
      <w:pPr>
        <w:pStyle w:val="Normal"/>
        <w:widowControl/>
        <w:pBdr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ебята, прежде чем вы приступите к выполнению задания хочу предложить вам выполнить упражнение на заполнение форм штриховкой. Затем рассмотреть картинки с изображением видов штрихов.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так, упражнение: </w:t>
      </w:r>
      <w:r>
        <w:rPr>
          <w:b/>
          <w:bCs/>
          <w:sz w:val="28"/>
          <w:szCs w:val="28"/>
        </w:rPr>
        <w:t xml:space="preserve">«Заполнение штрихом простых геометрических форм».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адобится: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ро отточенный простой карандаш (НВ, В или 2В на выбор),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стик,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га А4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 1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репите лист А4 на вертикальную поверхность, карандаш возьмите «за хвостик». Нарисуйте ряд небольших квадратов, примерно 3×3 сантиметра. Старайтесь, чтобы квадраты были одинаковыми по размеру, находились на одном расстоянии друг относительно друга. Ниже нарисуйте ряд кругов примерно такого же размера. Чередуйте ряды, стараясь получать ровные столбики фигур.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39235" cy="543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2 </w:t>
      </w:r>
    </w:p>
    <w:p>
      <w:pPr>
        <w:pStyle w:val="Normal"/>
        <w:widowControl/>
        <w:pBdr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ите фигуры, уберите ластиком «лишние» линии, оставив контур. Штрихи накладываем раздельно, один рядом с другим от одного контура к другому в пределах формы, не выходя за контур. Когда наносите штрихи, отрывайте карандаш от бумаги после каждого штриха.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269875</wp:posOffset>
            </wp:positionV>
            <wp:extent cx="506730" cy="561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столбик: штрих проводим вертикально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олбик: штрих проводим горизонтально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5570</wp:posOffset>
            </wp:positionH>
            <wp:positionV relativeFrom="paragraph">
              <wp:posOffset>136525</wp:posOffset>
            </wp:positionV>
            <wp:extent cx="506730" cy="521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олбик: штрих проводим под произвольным углом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202565</wp:posOffset>
            </wp:positionV>
            <wp:extent cx="521335" cy="528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толбик: штрих проводим под произвольным углом 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203200</wp:posOffset>
            </wp:positionV>
            <wp:extent cx="492760" cy="4673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52070</wp:posOffset>
            </wp:positionV>
            <wp:extent cx="5759450" cy="3590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1" t="15036" r="498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лее рассмотрите примеры штриховки:</w:t>
      </w:r>
    </w:p>
    <w:p>
      <w:pPr>
        <w:pStyle w:val="Normal"/>
        <w:widowControl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96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37249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28065</wp:posOffset>
            </wp:positionH>
            <wp:positionV relativeFrom="paragraph">
              <wp:posOffset>53975</wp:posOffset>
            </wp:positionV>
            <wp:extent cx="4007485" cy="45713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 как вы завершите упражнение, можете приступить к выполнению, творческого задания: выполнить зарисовки с натуры плоских форм (например, пуговицы, печенье, листья растений и т. д.). Выполнить нужно на половине листа формата А4 простым карандашом, применяя штриховку.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 просмотрите ниже. Желаю успехов!</w:t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5890</wp:posOffset>
            </wp:positionH>
            <wp:positionV relativeFrom="paragraph">
              <wp:posOffset>111125</wp:posOffset>
            </wp:positionV>
            <wp:extent cx="5871210" cy="30467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0047" r="-6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29260</wp:posOffset>
            </wp:positionH>
            <wp:positionV relativeFrom="paragraph">
              <wp:posOffset>635</wp:posOffset>
            </wp:positionV>
            <wp:extent cx="5415915" cy="59588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3710</wp:posOffset>
            </wp:positionH>
            <wp:positionV relativeFrom="paragraph">
              <wp:posOffset>6111875</wp:posOffset>
            </wp:positionV>
            <wp:extent cx="5342890" cy="29806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50:49Z</dcterms:created>
  <dc:creator>Татьна Рыжова</dc:creator>
  <dc:description/>
  <dc:language>en-US</dc:language>
  <cp:lastModifiedBy/>
  <cp:revision>0</cp:revision>
  <dc:subject/>
  <dc:title/>
</cp:coreProperties>
</file>