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10"/>
        <w:gridCol w:w="14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нс государственного ( муниципального) учреждения ф 0503730…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4</w:t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о наличии имущества и обязательств на забалансовых счетах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равка по заключению учреждением счетов бюджетного учета отчетного финансового года ф 0503710……………………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о финансовых результатах деятельности учреждения ф 0503721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чет о движении денежных средств учреждения ф 0503723 ………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чет об исполнении учреждением плана его финансово-хозяйственной деятельности ф 0503737, код вида деятельности-4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-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чет об исполнении учреждением плана его финансово-хозяйственной деятельности ф 0503737, код вида деятельности-5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-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чет об обязательствах принятых учреждением ф 0503738 код вида деятельности-4………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чет об обязательствах принятых учреждением ф 0503738 код вида деятельности-5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яснительная записка ф 0503760………………………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-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исполнении плана финансово-хозяйственной деятельности ф 0503766 код вида деятельности-5……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движении нефинансовых активов учреждения  ф 0503768 код вида деятельности-2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-5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движении нефинансовых активов учреждения  ф 0503768 код вида деятельности-4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-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движении нефинансовых активов учреждения  ф 0503768 код вида деятельности-5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-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по дебиторской и кредиторской задолженности учреждения ф 0503769 (вид задолженности - дебиторская) код вида деятельности-4……………….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-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по дебиторской и кредиторской задолженности учреждения ф 0503769 (вид задолженности - дебиторская) код вида деятельности-5………………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-8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по дебиторской и кредиторской задолженности учреждения ф 0503769 (вид задолженности - кредиторская) код вида деятельности-4………………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-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по дебиторской и кредиторской задолженности учреждения ф 0503769 (вид задолженности - кредиторская) код вида деятельности-5………………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-9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остатках денежных средств учреждения ф 0503779 код вида деятельности-2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остатках денежных средств учреждения ф 0503779 код вида деятельности-4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б остатках денежных средств учреждения ф 0503779 код вида деятельности-5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юра</dc:creator>
  <dc:description/>
  <cp:keywords/>
  <dc:language>en-US</dc:language>
  <cp:lastModifiedBy>555</cp:lastModifiedBy>
  <cp:lastPrinted>2024-03-26T23:36:00Z</cp:lastPrinted>
  <dcterms:modified xsi:type="dcterms:W3CDTF">2025-04-01T22:02:00Z</dcterms:modified>
  <cp:revision>4</cp:revision>
  <dc:subject/>
  <dc:title/>
</cp:coreProperties>
</file>