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еографический кружок "Дружба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 дистанционное обучени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"ЕГО ВЕЛИЧЕСТВО ТАНЕЦ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Татарский танец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Знакомство с народным творчеством татарского  танц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атарский танец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тарские танцы из дальних глубин прошлого в наше время. У самых своих истоков татарские танцы носили обрядовый характер. Они были на прямую связанны с ритуальными действиями шаманов. В каждом движении демонстрировался потайной культ, отражения разнообразных животных, разных птиц. И до сих пор некоторые из этих движений сохранили свою актуальность. К таковым можно отнести взмахи рук, создающий образ летящей птицы. Но не только ритуальные склонения можно узреть в татарских танцах. Во многом такие танцы имели подражательный, игровой характер. Татарами создавались целые танцевальные пантомимы, в которых ярко выражали культурно-хозяйственный укла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уж исторически сложилось, что своими танцами татары аккомпанировали только своими голосами, песнями. Интересно, что и в современной хореографии зачастую можно встретить в качестве музыкального сопровождения песенный татарский фолькле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й популярности и интереса татарские танцы приобретают в начале 20 века. До этого же их старались всячески притеснить и запретить.  Такое народное творчество не было по душе тогдашней буржуазии и духовенств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в середине 20 столетия татарские танцы начали меняться. В хореографии стали просматриваться нотки русского народного танца. Тенденция добавления в татарский танец элементов хореографии разного происхождения(не только российский фольклера, но и европейского),преобразила татарский танец. Однако независимо от этого, основополагающими движениями все же является те, которыми и характерны татары, которые делают танец индивидуальным и не отразимы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тарские национальные танцы имеют интересную многовековую историю. Они удивительным образом сочетают в себе неповторимую грацию, утонченность и решительность. Народные танцы Татарстана подчеркивают смелость и гордость людей этого региона. В целом они являются настоящими театральными зарисовками, рассказывающими о значительных событиях, которые в изобилие присутствовали в истории татарского народа.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ж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атарские танцы обязательно исполняются в национальных костюмах. Большая часть таких нарядов шьются из ткани насыщенных восточных оттенок. Головные уборы имеют неповторимый и богатый орнамент, по которому в древности определи социальное положение человека. Основополагающим признаком национальная татарская одежда является её трапециевидная форма. Татары носят туникообразные  рубахи, длинные широкие штаны и роскошную верхнюю одежду ,имеющую приталенную спинку. При этом женская рубаха, отличается от мужской лишь длинной, она может доходить до самых щиколото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жской костю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ие штаны нередко изготавливаются из полосатой ткани, а женские из однотонной. Неотъемленной частью национального костюма считается пояс. Он может быть украшен различными декоративными элементами или ручной вышивк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Женские костю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Женский костюм зачастую отделываются мехом, оригинальной строчкой. Поверх рубахи татарки надевают камзол, который в зависимости от отделки может служить как домашний так и праздничной одежды. Самый популярный женским головном убором считается кафак. Его надевают со специальной повязкой, конусообразный конец который отбрасывается наза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ув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татарская обувь-это сапожки ичиги. Их шьют из мягкой кожи, сафьяна, хрома. Отличительной особенностью женского варианта таких сапог является оригинальная мозаичная техника, с помощью которой декорировали обув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ень рукотворности костюма зависит от многих слагаемых: вышивки, элементы декора, ювелирного искусства. Огромную роль в оформление национального костюма играют элементы золотого шитья, которые украшают платья, рубахи, платки, камзолы и головные узор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623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8125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2407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5:00Z</dcterms:created>
  <dc:creator>Пользователь</dc:creator>
  <dc:description/>
  <cp:keywords/>
  <dc:language>en-US</dc:language>
  <cp:lastModifiedBy>Пользователь</cp:lastModifiedBy>
  <dcterms:modified xsi:type="dcterms:W3CDTF">2021-11-26T13:25:00Z</dcterms:modified>
  <cp:revision>2</cp:revision>
  <dc:subject/>
  <dc:title/>
</cp:coreProperties>
</file>