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1276"/>
        <w:gridCol w:w="1559"/>
      </w:tblGrid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титель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стовской области зональная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итразональная. Естественные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ропог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а. Приспособление растительности к особенностям климатических условий наше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ипы почв на территории Ростовской области, условия их образования. Изменение поч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их хозяйственного исполь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типичных растительных сообществ своей мест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боры и материал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пка и бумага для сушки гербария, этикетки, совок- копалка или широкий нож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ктура работы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типичных растительных сооб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составляющих их растений и условий их обит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гербария типичных для данной растительности сооб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хранение растительного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ого мира Донского края. Заповедники, заказники и уникальные природные объе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бор информации о способах сохран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тительного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ого мира Донского края, о заповедники, заказниках и  уникальных природных объектах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щита проекта «Природа Ростовской области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ключительное занят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ок «Родные исток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обучающихся на май,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5:00Z</dcterms:created>
  <dc:creator>Дарья</dc:creator>
  <dc:description/>
  <dc:language>en-US</dc:language>
  <cp:lastModifiedBy>Дарья</cp:lastModifiedBy>
  <dcterms:modified xsi:type="dcterms:W3CDTF">2020-05-27T06:41:00Z</dcterms:modified>
  <cp:revision>1</cp:revision>
  <dc:subject/>
  <dc:title/>
</cp:coreProperties>
</file>