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4"/>
        <w:gridCol w:w="2126"/>
        <w:gridCol w:w="1984"/>
        <w:gridCol w:w="1276"/>
        <w:gridCol w:w="1418"/>
        <w:gridCol w:w="2409"/>
        <w:gridCol w:w="1985"/>
        <w:gridCol w:w="1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пециальности, 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повышении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стаж/стаж работы в долж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традиции Д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нские казаки в судьбе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историк, преподаватель истории и обществ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развитием образовательной организации в условиях введения и реализации ФГОС»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/ 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в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бу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, 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образованием»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/ 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С.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я ла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 начальных классах общеобразовательной школы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полнительное образование дет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 /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шкина Т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ы и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, учитель начальных классов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ие технологии в деятельности педагога дополнительного образования в условиях реализации ФГ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/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ружок «Вир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вычислительной техники и автоматизированных систем,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образ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 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як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е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дос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образ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/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Т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хореогра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 по программе                     дополнительного профессионального образования «Профессиональное обучение (педагогика обще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новационные подходы к осуществлению учебной деятельности и методикам преподавания в организациях дополнительного образования дет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7 ме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ая  В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квалификации методистов организации дополнительного образования дет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/ 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бют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Школа акти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, учитель русского языка и литературы основной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ие технологии в деятельности педагога - организатора в условиях реализации ФГ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/ 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ма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, 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полнительное образование дет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цкий В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ые и компрессорные машины и установки, инженер-механик, педагогическое образование по программе «Му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ереподготовка по программе: «Музы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/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Т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ая деятельность и народное художественное творчество, руководитель творческого коллектива,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ие технологии в деятельности педагога дополнительного образования в условиях реализации ФГОС»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ая стр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л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, 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ые технологии в образовании»,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/ 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ова Ю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програм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ая граф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, дизайнер, педагогическое образование  по программе «Художествен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ереподготовка«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образ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енская В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исследовате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сты музе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я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образование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/ 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я ц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, дизайнер, педагогическое образование  по программе «Художествен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ереподготовка «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образ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ев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игре на музыкальных инструмент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страни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ая работа, клубный работник, руководитель самодеятельных оркестровых народн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образование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/ 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ченко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психология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/ 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ение сельскохозяйственных продуктов, товар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ие технологии в деятельности педагога-организатора в условиях реализации ФГОС»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/ 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, 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образование детей»,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/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7:00Z</dcterms:created>
  <dc:creator>Батька</dc:creator>
  <dc:description/>
  <dc:language>en-US</dc:language>
  <cp:lastModifiedBy>Секретарь</cp:lastModifiedBy>
  <dcterms:modified xsi:type="dcterms:W3CDTF">2018-05-03T07:27:00Z</dcterms:modified>
  <cp:revision>2</cp:revision>
  <dc:subject/>
  <dc:title/>
</cp:coreProperties>
</file>