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4775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6" t="10635" r="17307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финального этапа</w:t>
        <w:br/>
        <w:t xml:space="preserve">Областного конкурса юных журналистов, публицистов и писателей </w:t>
        <w:br/>
        <w:t xml:space="preserve">«Первая строка» 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2410"/>
        <w:gridCol w:w="241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работа интерактивных площадок, фотозон, знакомство с территорией Конкурса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онкурса, </w:t>
              <w:br/>
              <w:t>краткий экскурс по программ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зал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евизов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а Девизов»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12: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енной работы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.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ение победителей «Конкурса Деви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зал)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бодное пространство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онской государственной публичной библиотеке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с приглашенным гостем для участник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зал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ых площадок, фото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бодное пространство)</w:t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группам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ференц -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ставоч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инозал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, Оглашение победителей, Торжественное закрыт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за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9:00Z</dcterms:created>
  <dc:creator>Лидер 21 века</dc:creator>
  <dc:description/>
  <cp:keywords/>
  <dc:language>en-US</dc:language>
  <cp:lastModifiedBy>Содружество Содружество</cp:lastModifiedBy>
  <cp:lastPrinted>2019-02-05T13:03:00Z</cp:lastPrinted>
  <dcterms:modified xsi:type="dcterms:W3CDTF">2019-02-25T08:00:00Z</dcterms:modified>
  <cp:revision>6</cp:revision>
  <dc:subject/>
  <dc:title/>
</cp:coreProperties>
</file>