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8000</wp:posOffset>
                </wp:positionV>
                <wp:extent cx="8550910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689"/>
                              <w:gridCol w:w="5165"/>
                              <w:gridCol w:w="1660"/>
                              <w:gridCol w:w="202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учение с применение дистанционных образовательных технологий кружка «Родные исто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зоны года на Дону. Опасные климатические явления и способы их предупреждения. Влияние климата на быт и виды хозяйственной деятельности населения области. Влияние хозяйственной деятельности человека па климат нашего края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наблюдений за погодой своей местности*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боры и учебные материалы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очный термометр, барометр-анероид,  флюгер, гигроме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спирационный или волосяной, осадкомер, журнал для записи наблюдений, атлас Ростов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труктура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аботка методики сбора метеоинформации с помощью простейших прибо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роение графика изменения температуры и облачности своей местности в </w:t>
                                    <w:tab/>
                                    <w:t>январе (на основе личных наблюдений) и июле (по данным за прошлые года). Анализ полученных данных и данных климатической карты Рост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 графика суточной температуры воздуха, определение суточной амплитуды температу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 и анализ годового графика температуры воздуха в х. Островского, определение годовой амплитуды температу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 розы ветров своей местности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обен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вотного мира Ростовской области. Адаптация животных к природным услов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ион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ыбн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пасы и рыборазведение. Использование и охрана животного мира Ростов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исание типичных животных для Ростовской области. Создание электронной презентации.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69.75pt;mso-wrap-distance-left:9pt;mso-wrap-distance-right:9pt;mso-wrap-distance-top:0pt;mso-wrap-distance-bottom:0pt;margin-top:140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689"/>
                        <w:gridCol w:w="5165"/>
                        <w:gridCol w:w="1660"/>
                        <w:gridCol w:w="202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учение с применение дистанционных образовательных технологий кружка «Родные истоки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зоны года на Дону. Опасные климатические явления и способы их предупреждения. Влияние климата на быт и виды хозяйственной деятельности населения области. Влияние хозяйственной деятельности человека па климат нашего края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наблюдений за погодой своей местности*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риборы и учебные материалы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очный термометр, барометр-анероид,  флюгер, гигроме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спирационный или волосяной, осадкомер, журнал для записи наблюдений, атлас Рост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труктура рабо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работка методики сбора метеоинформации с помощью простейших прибо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роение графика изменения температуры и облачности своей местности в </w:t>
                              <w:tab/>
                              <w:t>январе (на основе личных наблюдений) и июле (по данным за прошлые года). Анализ полученных данных и данных климатической карты Ростовской об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роение графика суточной температуры воздуха, определение суточной амплитуды температу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роение и анализ годового графика температуры воздуха в х. Островского, определение годовой амплитуды температу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роение розы ветров своей местности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.202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собен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вотного мира Ростовской области. Адаптация животных к природным услов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гион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ыб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пасы и рыборазведение. Использование и охрана животного мира Рост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писание типичных животных для Ростовской области. Создание электронной презентации.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5:00Z</dcterms:created>
  <dc:creator>Дарья</dc:creator>
  <dc:description/>
  <dc:language>en-US</dc:language>
  <cp:lastModifiedBy>Дарья</cp:lastModifiedBy>
  <dcterms:modified xsi:type="dcterms:W3CDTF">2020-04-13T09:05:00Z</dcterms:modified>
  <cp:revision>2</cp:revision>
  <dc:subject/>
  <dc:title/>
</cp:coreProperties>
</file>