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1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 программе  кружка «Родные истоки» рассматриваются объекты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раеведческой деятельности:</w:t>
      </w:r>
    </w:p>
    <w:p>
      <w:pPr>
        <w:pStyle w:val="Normal"/>
        <w:shd w:fill="FFFFFF" w:val="clear"/>
        <w:spacing w:before="0" w:after="0"/>
        <w:ind w:left="23" w:hanging="2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зучение родословной;</w:t>
      </w:r>
    </w:p>
    <w:p>
      <w:pPr>
        <w:pStyle w:val="Normal"/>
        <w:shd w:fill="FFFFFF" w:val="clear"/>
        <w:spacing w:before="0" w:after="0"/>
        <w:ind w:left="23" w:hanging="2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зучение истории, географии  села;</w:t>
      </w:r>
    </w:p>
    <w:p>
      <w:pPr>
        <w:pStyle w:val="Normal"/>
        <w:shd w:fill="FFFFFF" w:val="clear"/>
        <w:spacing w:before="0" w:after="0"/>
        <w:ind w:left="23" w:hanging="23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- Изучение географии Ростовской области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>Цель:</w:t>
      </w:r>
      <w:r>
        <w:rPr/>
        <w:t xml:space="preserve"> создание условий для развития творческих способностей обучающихся средствами туристско-краеведческой деятельности в процессе изучения родного края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рограмма нацеливает на решение следующих взаимосвязанных </w:t>
      </w:r>
      <w:r>
        <w:rPr>
          <w:b/>
        </w:rPr>
        <w:t>задач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 </w:t>
      </w:r>
      <w:r>
        <w:rPr>
          <w:b/>
        </w:rPr>
        <w:t>Воспитательные:</w:t>
      </w:r>
      <w:r>
        <w:rPr/>
        <w:t xml:space="preserve">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 </w:t>
      </w:r>
      <w:r>
        <w:rPr>
          <w:b/>
        </w:rPr>
        <w:t>Развивающие:</w:t>
      </w:r>
      <w:r>
        <w:rPr/>
        <w:t> 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Style15"/>
        <w:spacing w:before="0" w:after="0"/>
        <w:contextualSpacing/>
        <w:jc w:val="both"/>
        <w:rPr/>
      </w:pPr>
      <w:r>
        <w:rPr/>
        <w:t> </w:t>
      </w:r>
      <w:r>
        <w:rPr/>
        <w:t xml:space="preserve">3. </w:t>
      </w:r>
      <w:r>
        <w:rPr>
          <w:b/>
        </w:rPr>
        <w:t>Обучающие:</w:t>
      </w:r>
      <w:r>
        <w:rPr/>
        <w:t xml:space="preserve">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методы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едагога и рассказы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- сочин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экскур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й Power Point, видеоролик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е  результа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окончанию обучения воспитан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ода обучения должн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моральные нормы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окончанию обучения воспитан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ода обучения должны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моральные нормы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окончанию обучения воспитан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ода обучения должны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моральные нормы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кончанию обучения воспитан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 обучения должны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и родного кра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у родного кра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ервоисточниками, самостоятельно добывать зн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клады, рефер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невник поход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воении воспитанниками дополнительной общеобразовательной программы «Родные истоки», отслеживаются три вида результатов: предметные, личностные и метапредметные результаты, что позволяет определить динамическую картину творческого развития обучающих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воении воспитанниками дополнительной общеобразовательной программы «Родные истоки», отслеживаются три вида результатов: предметные, личностные и метапредметные результаты, что позволяет определить динамическую картину творческого развития обучающихс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воспитанники научатся создавать презентации, видеоролики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ники овладеют правилами пользования картами и историческими источниками. 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b/>
          <w:iCs/>
          <w:u w:val="single"/>
        </w:rPr>
        <w:t>Личностные результат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ебно – познавательный интерес к данному виду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вык самостоятельной работы и работы в группе при выполнении творческих зад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иентация на понимание причин успеха в творческ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пособность к самооценке на основе критерия успешности деятельности, уважение к чужому труду и результатам тру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 универсальные учебные действия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приобретут умен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в новых техник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этапный и итоговый контроль в своей учебной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оценку своих работ и работ окружающи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еобходимые коррекционные действия, исправлять ошибки в своей рабо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науча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ть и осуществлять практические навыки, умения в данном виде учебной деятельности, развивать фантазию, воображение, художественную интуицию, памя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ышление, в способности аргументировать свою точку зрения по отношению к различным факт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 универсальные учебные действия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ники приобретут умен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овместную продуктивную деятельност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собственное мн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1:00Z</dcterms:created>
  <dc:creator>Дарья</dc:creator>
  <dc:description/>
  <dc:language>en-US</dc:language>
  <cp:lastModifiedBy>Дарья</cp:lastModifiedBy>
  <dcterms:modified xsi:type="dcterms:W3CDTF">2020-04-13T09:01:00Z</dcterms:modified>
  <cp:revision>2</cp:revision>
  <dc:subject/>
  <dc:title/>
</cp:coreProperties>
</file>