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ы социальной поддержки работников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на региональном и муниципальном уровнях в 2023 г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Ц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74"/>
        <w:gridCol w:w="3220"/>
        <w:gridCol w:w="3223"/>
        <w:gridCol w:w="1539"/>
        <w:gridCol w:w="1402"/>
        <w:gridCol w:w="1397"/>
        <w:gridCol w:w="1308"/>
        <w:gridCol w:w="11"/>
      </w:tblGrid>
      <w:tr>
        <w:trPr>
          <w:tblHeader w:val="true"/>
          <w:trHeight w:val="9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 соцподдержки, предусмотренных для педагогических работник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 заполнении сведений указ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специалис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, ДОУ, ДОД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 выраж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ое, указать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вид документа, номер и дату принятия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казать отдельно, если установлено региональным отраслевым соглашением,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ериодичность: ежемесячно, раз в год и др.)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едоставления мер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знаком +)</w:t>
            </w:r>
          </w:p>
        </w:tc>
      </w:tr>
      <w:tr>
        <w:trPr>
          <w:tblHeader w:val="true"/>
          <w:trHeight w:val="13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количество муниципальных образований, в которых установлена данная льго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приносящей доход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источников, в том числе из средств Профсоюза</w:t>
            </w:r>
          </w:p>
        </w:tc>
      </w:tr>
      <w:tr>
        <w:trPr>
          <w:tblHeader w:val="true"/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Единовременная денежная выплата молодым специалистам, выплачиваемая однократно при трудоустройстве на работу в 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 них единовременная денежная выплата молодым специалистам, выплачиваемая однократно при трудоустройстве на работу в О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сположенные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овременные  денежные выплаты молодым специалистам, осуществляемые ежегодно в первые 3-и года работы после окончания О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единовременные  денежные выплаты молодым специалистам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ботающим в ОО расположенных в сельской местност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осуществляемые  ежегодно в первые 3-и года работы после окончания ОО профессионального образова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</w:rPr>
              <w:t>1.3.</w:t>
            </w:r>
            <w:r>
              <w:rPr>
                <w:rFonts w:cs="Times New Roman" w:ascii="Times New Roman" w:hAnsi="Times New Roman"/>
                <w:color w:val="C9211E"/>
              </w:rPr>
              <w:t xml:space="preserve"> Ежемесячные надбавки (доплаты) к должностному окладу (ставке заработной плат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1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Положение по оплате труда на основании постановления Администрации Куйбышевского р-на № 606 от 29.10.2021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</w:rPr>
              <w:t>1.4.</w:t>
            </w:r>
            <w:r>
              <w:rPr>
                <w:rFonts w:cs="Times New Roman" w:ascii="Times New Roman" w:hAnsi="Times New Roman"/>
                <w:color w:val="C9211E"/>
              </w:rPr>
              <w:t xml:space="preserve"> Надбавки (доплаты) к должностному окладу (ставке заработной платы) </w:t>
            </w:r>
            <w:r>
              <w:rPr>
                <w:rFonts w:cs="Times New Roman" w:ascii="Times New Roman" w:hAnsi="Times New Roman"/>
                <w:b/>
                <w:i/>
                <w:color w:val="C9211E"/>
                <w:u w:val="single"/>
              </w:rPr>
              <w:t>наставникам молодых специалистов</w:t>
            </w: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</w:rPr>
              <w:t>1.5</w:t>
            </w:r>
            <w:r>
              <w:rPr>
                <w:rFonts w:cs="Times New Roman" w:ascii="Times New Roman" w:hAnsi="Times New Roman"/>
                <w:color w:val="C9211E"/>
              </w:rPr>
              <w:t>. Материальные и моральные виды поощрения побе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(призе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C9211E"/>
              </w:rPr>
              <w:t xml:space="preserve">конкурсов профессионального мастерства </w:t>
            </w:r>
            <w:r>
              <w:rPr>
                <w:rFonts w:cs="Times New Roman" w:ascii="Times New Roman" w:hAnsi="Times New Roman"/>
                <w:b/>
                <w:i/>
                <w:color w:val="C9211E"/>
                <w:u w:val="single"/>
              </w:rPr>
              <w:t>для молодых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Конкурс «Педагогический дебют» и д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6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ые меры социальной поддержки молоды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каза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при выходе  на пенсию по возрасту ( в т.ч. досрочную)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Единовременные денежные выплаты педагогическим работникам при выходе на пенс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оставлении работ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>. Ежемесячные доплаты к назначенным пенсиям, осуществляемые  из региональных и местных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Полная или частичная компенсация стоимости путевок на санаторно-курортное лечение и оздоровление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  <w:r>
              <w:rPr>
                <w:rFonts w:cs="Times New Roman" w:ascii="Times New Roman" w:hAnsi="Times New Roman"/>
              </w:rPr>
              <w:t xml:space="preserve"> (кроме средств внебюджетных фонд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. Компенсация расходов на медицинское обслуживание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5.</w:t>
            </w:r>
            <w:r>
              <w:rPr>
                <w:rFonts w:cs="Times New Roman" w:ascii="Times New Roman" w:hAnsi="Times New Roman"/>
              </w:rPr>
              <w:t xml:space="preserve"> Материальная помощь к праздникам, юбилейным датам и по другим основаниям </w:t>
            </w:r>
            <w:r>
              <w:rPr>
                <w:rFonts w:cs="Times New Roman" w:ascii="Times New Roman" w:hAnsi="Times New Roman"/>
                <w:u w:val="single"/>
              </w:rPr>
              <w:t>неработающим пенсионер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. Другие меры социальной поддержки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нижение размера  родительской платы за содержание детей работников ДОУ в дошкольных образовательных организац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. Компенсация оплаты питания работникам ДО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3</w:t>
            </w:r>
            <w:r>
              <w:rPr>
                <w:rFonts w:cs="Times New Roman" w:ascii="Times New Roman" w:hAnsi="Times New Roman"/>
              </w:rPr>
              <w:t xml:space="preserve">. Обеспечение возможности для приема детей работников ДОУ в первоочередном порядке  в дошкольные ОО </w:t>
            </w:r>
            <w:r>
              <w:rPr>
                <w:rFonts w:cs="Times New Roman" w:ascii="Times New Roman" w:hAnsi="Times New Roman"/>
                <w:b/>
                <w:u w:val="single"/>
              </w:rPr>
              <w:t>(столбец 2 данной строки заполняется в формате «установлено / не установлено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4.</w:t>
            </w:r>
            <w:r>
              <w:rPr>
                <w:rFonts w:cs="Times New Roman" w:ascii="Times New Roman" w:hAnsi="Times New Roman"/>
                <w:color w:val="FF0000"/>
              </w:rPr>
              <w:t xml:space="preserve"> Другие меры социальной поддержки работнико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-я и высшая квалификационная категор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выслуга л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грады правительственные ( наличие ведомственых знак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ученая степ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Положение по оплате труда на основании постановления Администрации Куйбышевского р-на № 606 от 29.10.2021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. Полная или частичная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лная или частичная компенсация стоимости путевки на санаторно-курортное лечение, оздоровление и летний отдых для детей работников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</w:rPr>
              <w:t>. Компенсация стоимости проезда к месту лечения и отдыха работнику, дет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Материальная помощь на оплату стоимости  лечения и проведения операций работникам образова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Финансирование проводимых спортивно-оздоровительных мероприятий (туристические слеты, туры выходного дня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Другие меры социальной поддержки по организации санаторно-курортного лечения и оздоровления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Мероприятия, направленные на улучшение жилищных условий педагогических работников </w:t>
            </w:r>
          </w:p>
        </w:tc>
      </w:tr>
      <w:tr>
        <w:trPr>
          <w:trHeight w:val="32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Улучшение жилищных условий педагогических работников ОУ в рамках региональных целевых программ, проектов (в свободных строках ниже указать название программ/ подпрограмм программ и прочих региональных проектов) – столбец 1, виды и размеры поддержки, предусмотренные программами (столбец 2), нормативные правовые акты (столбец 3), категории  участников программ и условия предоставления мер (компенсации или иное), предусмотренные программой (столбец 4), источники выделенных средств (столбцы 5-8) – отдельно по каждой программе, предусмотренные для педагогических работников образования.</w:t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Выделение педагогическим работникам служебных квартир (при наличии жилищного фонда) на условиях социального найма на период работы в 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Предоставление педагогическим работникам комнат в общежит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4. </w:t>
            </w:r>
            <w:r>
              <w:rPr>
                <w:rFonts w:cs="Times New Roman" w:ascii="Times New Roman" w:hAnsi="Times New Roman"/>
              </w:rPr>
              <w:t>Полная или частич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педагогическим работникам оплаты коммерческого найма жилого пом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5. </w:t>
            </w:r>
            <w:r>
              <w:rPr>
                <w:rFonts w:cs="Times New Roman" w:ascii="Times New Roman" w:hAnsi="Times New Roman"/>
              </w:rPr>
              <w:t>Выделение педагогическим работникам земельных участков под строительство жил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6. </w:t>
            </w:r>
            <w:r>
              <w:rPr>
                <w:rFonts w:cs="Times New Roman" w:ascii="Times New Roman" w:hAnsi="Times New Roman"/>
              </w:rPr>
              <w:t>Другие меры социальной поддержки , направленные на улучшение жилищных условий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Меры социальной поддержки работников, проживающих и работающих в сельской местности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</w:rPr>
              <w:t>6.1.</w:t>
            </w:r>
            <w:r>
              <w:rPr>
                <w:rFonts w:cs="Times New Roman" w:ascii="Times New Roman" w:hAnsi="Times New Roman"/>
                <w:color w:val="C9211E"/>
              </w:rPr>
              <w:t xml:space="preserve">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Постановление Правительства РФ от 26 октября 2013 г. N 963 (  с изменениями), Постановлением Правительства Ростовской области от 29.08.2013 № 543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Ежемесячно, полугод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9211E"/>
              </w:rPr>
              <w:t>6.2.</w:t>
            </w:r>
            <w:r>
              <w:rPr>
                <w:rFonts w:cs="Times New Roman" w:ascii="Times New Roman" w:hAnsi="Times New Roman"/>
                <w:color w:val="C9211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lang w:eastAsia="ru-RU"/>
              </w:rPr>
              <w:t>Выплаты за работу в сельской мест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C9211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u w:val="single"/>
                <w:lang w:eastAsia="ru-RU"/>
              </w:rPr>
              <w:t>указать категории работник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Педагогические работники 20%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C9211E"/>
              </w:rPr>
              <w:t>50545,67 / 606548,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ПОСТАНОВЛЕНИЕ ПРАВИТЕЛЬСТВА РОСТОВСКОЙ ОБЛА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от 25.10.2021 </w:t>
            </w: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88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Об оплате труда работников государственных бюджетных, автономных и казенных учреждений Ростовской области, 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en-US"/>
              </w:rPr>
              <w:t>подведомственных министерству общего и профессионального образования Рост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 xml:space="preserve">Ежемесячн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3</w:t>
            </w:r>
            <w:r>
              <w:rPr>
                <w:rFonts w:cs="Times New Roman" w:ascii="Times New Roman" w:hAnsi="Times New Roman"/>
              </w:rPr>
              <w:t>. Полная или частичная компенсация проезда к месту работы и обрат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4. </w:t>
            </w:r>
            <w:r>
              <w:rPr>
                <w:rFonts w:cs="Times New Roman" w:ascii="Times New Roman" w:hAnsi="Times New Roman"/>
              </w:rPr>
              <w:t xml:space="preserve">Единовременная компенсационная выплата учителям, прибывшим (переехавшим) на работу в сельские населенные пункты </w:t>
            </w:r>
            <w:r>
              <w:rPr>
                <w:rFonts w:cs="Times New Roman" w:ascii="Times New Roman" w:hAnsi="Times New Roman"/>
                <w:b/>
              </w:rPr>
              <w:t>по программе «Земский учите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5.</w:t>
            </w:r>
            <w:r>
              <w:rPr>
                <w:rFonts w:cs="Times New Roman" w:ascii="Times New Roman" w:hAnsi="Times New Roman"/>
              </w:rPr>
              <w:t xml:space="preserve"> Другие меры социальной поддержки педагогических работников, проживающих и работающих в сельско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-за квалификационную категор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-за выслугу л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C9211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9211E"/>
              </w:rPr>
              <w:t>-</w:t>
            </w:r>
            <w:r>
              <w:rPr>
                <w:rFonts w:cs="Times New Roman" w:ascii="Times New Roman" w:hAnsi="Times New Roman"/>
                <w:color w:val="C9211E"/>
              </w:rPr>
              <w:t>ведомственные  награ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 xml:space="preserve">-За нагрудный зн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« Отличник народного  просвещ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 xml:space="preserve">-Мед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« Почетный работник общего образования» и д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-ученая степ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  <w:lang w:val="en-US"/>
              </w:rPr>
              <w:t>10160,32</w:t>
            </w:r>
            <w:r>
              <w:rPr>
                <w:rFonts w:cs="Times New Roman" w:ascii="Times New Roman" w:hAnsi="Times New Roman"/>
                <w:color w:val="C9211E"/>
              </w:rPr>
              <w:t xml:space="preserve"> / 121923,8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  <w:lang w:val="en-US"/>
              </w:rPr>
              <w:t>42424,37</w:t>
            </w:r>
            <w:r>
              <w:rPr>
                <w:rFonts w:cs="Times New Roman" w:ascii="Times New Roman" w:hAnsi="Times New Roman"/>
                <w:color w:val="C9211E"/>
              </w:rPr>
              <w:t xml:space="preserve"> / 509092,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  <w:lang w:val="en-US"/>
              </w:rPr>
              <w:t>15394,44</w:t>
            </w:r>
            <w:r>
              <w:rPr>
                <w:rFonts w:cs="Times New Roman" w:ascii="Times New Roman" w:hAnsi="Times New Roman"/>
                <w:color w:val="C9211E"/>
              </w:rPr>
              <w:t xml:space="preserve"> / 18473,2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Положение по оплате труда на основании постановления Администрации Куйбышевского р-на № 606 от 29.10.2021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0:00Z</dcterms:created>
  <dc:creator>zhilina</dc:creator>
  <dc:description/>
  <cp:keywords/>
  <dc:language>en-US</dc:language>
  <cp:lastModifiedBy>IRU2020</cp:lastModifiedBy>
  <cp:lastPrinted>2022-11-23T14:30:00Z</cp:lastPrinted>
  <dcterms:modified xsi:type="dcterms:W3CDTF">2023-12-13T09:35:00Z</dcterms:modified>
  <cp:revision>10</cp:revision>
  <dc:subject/>
  <dc:title/>
</cp:coreProperties>
</file>